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论坛无人机表演服务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单一来源采购公示表</w:t>
      </w:r>
    </w:p>
    <w:p>
      <w:pPr>
        <w:pStyle w:val="Normal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6"/>
        <w:gridCol w:w="5170"/>
      </w:tblGrid>
      <w:tr>
        <w:trPr>
          <w:trHeight w:val="450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单位（全称）</w:t>
            </w:r>
          </w:p>
        </w:tc>
        <w:tc>
          <w:tcPr>
            <w:tcW w:w="5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重庆日报传媒有限公司</w:t>
            </w:r>
          </w:p>
        </w:tc>
      </w:tr>
      <w:tr>
        <w:trPr>
          <w:trHeight w:val="615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及编号、拟采购品目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编号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RZ25C189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坛无人机表演服务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采购品目：服务类</w:t>
            </w:r>
          </w:p>
        </w:tc>
      </w:tr>
      <w:tr>
        <w:trPr>
          <w:trHeight w:val="960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无人机表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服务。</w:t>
            </w:r>
          </w:p>
        </w:tc>
      </w:tr>
      <w:tr>
        <w:trPr>
          <w:trHeight w:val="400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预算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）</w:t>
            </w:r>
          </w:p>
        </w:tc>
      </w:tr>
      <w:tr>
        <w:trPr>
          <w:trHeight w:val="777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采购供应商全称、地址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全称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重庆广播电视传媒集团股份有限公司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址：重庆市渝北区龙山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重庆广电大厦</w:t>
            </w:r>
          </w:p>
        </w:tc>
      </w:tr>
      <w:tr>
        <w:trPr>
          <w:trHeight w:val="1863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一来源采购理由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拟举办“魅力重庆”无人机表演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场，而“魅力重庆”无人机表演，根据《“光影重庆”无人机灯光秀组织实施方案》该项目由重庆广电集团（总台）授权重庆广播电视传媒集团股份有限公司为唯一对接及执行主体，拟对本项目进行单一来源采购。</w:t>
            </w:r>
          </w:p>
        </w:tc>
      </w:tr>
      <w:tr>
        <w:trPr>
          <w:trHeight w:val="675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单位联系人及联系电话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万老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23-63907714 </w:t>
            </w:r>
          </w:p>
        </w:tc>
      </w:tr>
      <w:tr>
        <w:trPr>
          <w:trHeight w:val="825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代理机构联系人及联系电话</w:t>
            </w:r>
          </w:p>
        </w:tc>
        <w:tc>
          <w:tcPr>
            <w:tcW w:w="5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宏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有限公司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老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122472100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注：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以上陈述是否真实，欢迎社会各界监督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公示期内无异议的，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重庆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日报传媒有限公司</w:t>
      </w:r>
      <w:r>
        <w:rPr>
          <w:rFonts w:ascii="宋体" w:hAnsi="宋体" w:cs="宋体"/>
          <w:color w:val="333333"/>
          <w:sz w:val="28"/>
          <w:szCs w:val="28"/>
        </w:rPr>
        <w:t>将开展采购工作；有异议请将意见反映采购人、采购代理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1"/>
      <w:szCs w:val="21"/>
      <w:lang w:bidi="mn-Mong-C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审核人</cp:lastModifiedBy>
  <cp:lastPrinted>2021-12-13T12:08:00Z</cp:lastPrinted>
  <dcterms:modified xsi:type="dcterms:W3CDTF">2025-08-29T10:3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7A3250A7548518AA248BB53447F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0YzUyOTE2ODYxM2UyNmIzMjNjM2U3MWEyY2M4ODEiLCJ1c2VySWQiOiI2MTYzNzM0MjIifQ==</vt:lpwstr>
  </property>
  <property fmtid="{D5CDD505-2E9C-101B-9397-08002B2CF9AE}" pid="5" name="commondata">
    <vt:lpwstr>commondata</vt:lpwstr>
  </property>
</Properties>
</file>