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比选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54"/>
        <w:gridCol w:w="1618"/>
        <w:gridCol w:w="3780"/>
      </w:tblGrid>
      <w:tr>
        <w:trPr>
          <w:trHeight w:val="760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13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报名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在比选文件提供期内，供应商将《比选文件发售登记表》（加盖供应商公章）扫描后发送至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876189096@qq.com</w:t>
            </w: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（邮箱），比选文件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份，在递交响应文件时一并递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/>
            </w:pPr>
            <w:r>
              <w:rPr>
                <w:rFonts w:ascii="宋体" w:hAnsi="宋体" w:cs="Times New Roman" w:eastAsia="宋体"/>
                <w:kern w:val="0"/>
                <w:szCs w:val="21"/>
                <w:lang w:val="en-US" w:eastAsia="zh-CN"/>
              </w:rPr>
              <w:t>注：在比选文件提供期内发送了报名资料和现场购买了比选文件，并按时递交了响应文件的供应商，其响应文件才被接收。</w:t>
            </w:r>
          </w:p>
        </w:tc>
      </w:tr>
      <w:tr>
        <w:trPr>
          <w:trHeight w:val="95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right="0" w:hanging="0"/>
              <w:jc w:val="both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联系人：彭老师   电话：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18983853000 </w:t>
            </w:r>
          </w:p>
        </w:tc>
      </w:tr>
      <w:tr>
        <w:trPr>
          <w:trHeight w:val="95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报名和比选文件提供期限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日（工作日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9:00-17:00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）。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8:00Z</dcterms:created>
  <dc:creator>user</dc:creator>
  <dc:description/>
  <dc:language>en-US</dc:language>
  <cp:lastModifiedBy>跑不动的腿</cp:lastModifiedBy>
  <cp:lastPrinted>2017-08-30T14:15:00Z</cp:lastPrinted>
  <dcterms:modified xsi:type="dcterms:W3CDTF">2025-09-08T10:39:27Z</dcterms:modified>
  <cp:revision>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8044C2883467986DE8BE35AAF23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xNmMzMDhkNmJmMDAwYjhhY2M4MWFhY2M2NjQ2MGMiLCJ1c2VySWQiOiIyOTEzNTEyNjQifQ==</vt:lpwstr>
  </property>
  <property fmtid="{D5CDD505-2E9C-101B-9397-08002B2CF9AE}" pid="5" name="commondata">
    <vt:lpwstr>commondata</vt:lpwstr>
  </property>
</Properties>
</file>