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 w:before="0" w:after="312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eastAsia="zh-CN"/>
        </w:rPr>
        <w:t>发售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项目名称：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4"/>
        <w:gridCol w:w="2188"/>
        <w:gridCol w:w="4326"/>
      </w:tblGrid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项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内  容</w:t>
            </w:r>
          </w:p>
        </w:tc>
      </w:tr>
      <w:tr>
        <w:trPr>
          <w:trHeight w:val="2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（加盖公章）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及职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固定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人签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时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49345" cy="497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注：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付款请备注项目名称及报名供应商单位名称（可简写）；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请将盖章的发售登记表发送至代理公司邮箱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eastAsia="zh-CN"/>
        </w:rPr>
        <w:t>1372926059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@qq.com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。</w:t>
      </w:r>
    </w:p>
    <w:p>
      <w:pPr>
        <w:pStyle w:val="21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ahoma" w:hAnsi="Tahoma" w:eastAsia="宋体" w:cs="Times New Roman"/>
      <w:kern w:val="0"/>
      <w:sz w:val="22"/>
    </w:rPr>
  </w:style>
  <w:style w:type="character" w:styleId="2">
    <w:name w:val="正文首行缩进 2 字符"/>
    <w:basedOn w:val="Style15"/>
    <w:qFormat/>
    <w:rPr>
      <w:rFonts w:ascii="Tahoma" w:hAnsi="Tahoma" w:eastAsia="宋体" w:cs="Times New Roman"/>
      <w:kern w:val="0"/>
      <w:sz w:val="22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1">
    <w:name w:val="页眉 字符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nicole</cp:lastModifiedBy>
  <dcterms:modified xsi:type="dcterms:W3CDTF">2025-09-22T06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99F987F441298B4EEEBB2025C8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hY2E1N2NiZTUxOGIxM2MxNzNlYWZiMTIwYWI3YmQiLCJ1c2VySWQiOiI1NDI0NjEyOTMifQ==</vt:lpwstr>
  </property>
  <property fmtid="{D5CDD505-2E9C-101B-9397-08002B2CF9AE}" pid="5" name="commondata">
    <vt:lpwstr>commondata</vt:lpwstr>
  </property>
</Properties>
</file>