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同致诚工程咨询有限公司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报名登记表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6"/>
        <w:gridCol w:w="1134"/>
        <w:gridCol w:w="3828"/>
      </w:tblGrid>
      <w:tr>
        <w:trPr>
          <w:trHeight w:val="1429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项目编号：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TZC-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（招）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-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咨字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-2025-A0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83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项目名称：重庆中医药学院二期南区学生宿舍建设项目施工临时用电</w:t>
            </w:r>
          </w:p>
        </w:tc>
      </w:tr>
      <w:tr>
        <w:trPr>
          <w:trHeight w:val="83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0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报名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磋商文件发售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（工作日的工作时间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方式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报名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磋商文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售期内，供应商将《同致诚工程咨询有限公司文件发售登记表》（加盖供应商公章）扫描后发送至邮箱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3222506@qq.co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06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：</w:t>
            </w:r>
            <w:r>
              <w:rPr>
                <w:rFonts w:ascii="宋体" w:hAnsi="宋体" w:cs="Times New Roman" w:eastAsia="宋体"/>
                <w:sz w:val="30"/>
                <w:szCs w:val="30"/>
                <w:lang w:eastAsia="zh-CN"/>
              </w:rPr>
              <w:t>殷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老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91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02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年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月 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Never say never</cp:lastModifiedBy>
  <cp:lastPrinted>2017-08-30T14:15:00Z</cp:lastPrinted>
  <dcterms:modified xsi:type="dcterms:W3CDTF">2025-10-15T08:20:00Z</dcterms:modified>
  <cp:revision>6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D9491A6B423489C9F189A9F0E2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g3YmNiMDM2ZTM2N2M5OGVmZWUwNWFkYzNkOTNiNzEiLCJ1c2VySWQiOiI1MjY5OTcxMDMifQ==</vt:lpwstr>
  </property>
  <property fmtid="{D5CDD505-2E9C-101B-9397-08002B2CF9AE}" pid="5" name="commondata">
    <vt:lpwstr>commondata</vt:lpwstr>
  </property>
</Properties>
</file>