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25C00267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</w:t>
            </w:r>
            <w:r>
              <w:rPr>
                <w:sz w:val="30"/>
                <w:szCs w:val="30"/>
              </w:rPr>
              <w:t>年重庆市江北区特种设备应急救援演练执行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5-06-13T08:29:00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339FE42440FA82B82D2F565DD6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0OGMwN2NjMTQ1ZWIwNDRhMGNlOGE4ZWFmZDFiMjkiLCJ1c2VySWQiOiIxNjA4MjE0ODAzIn0=</vt:lpwstr>
  </property>
</Properties>
</file>