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重庆智南项目管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QC25C00140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重庆市南岸区南坪实验外国语小学校物业服务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：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：重庆市南岸区南坪实验外国语小学校物业服务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680" w:hanging="0"/>
      <w:jc w:val="left"/>
      <w:outlineLvl w:val="2"/>
    </w:pPr>
    <w:rPr>
      <w:rFonts w:ascii="方正小标宋_GBK;微软雅黑" w:hAnsi="方正小标宋_GBK;微软雅黑" w:eastAsia="方正小标宋_GBK;微软雅黑" w:cs="方正小标宋_GBK;微软雅黑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眀橘</cp:lastModifiedBy>
  <cp:lastPrinted>2017-08-30T14:15:00Z</cp:lastPrinted>
  <dcterms:modified xsi:type="dcterms:W3CDTF">2025-08-08T12:01:53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34B911564EA1A19A41FE1CC8A70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dhN2MzNmE2NDE5MDU3ZjY3YjkxNGNmMTEwNjM0NDkiLCJ1c2VySWQiOiI2NjAyNjA1NzAifQ==</vt:lpwstr>
  </property>
  <property fmtid="{D5CDD505-2E9C-101B-9397-08002B2CF9AE}" pid="5" name="commondata">
    <vt:lpwstr>commondata</vt:lpwstr>
  </property>
</Properties>
</file>