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比选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执行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EF-CG-2025B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西部金融培训中心太空舱回廊搭建项目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温馨提示：未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获取期限内回传盖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《比选文件获取确认表》或未按时缴纳工本费的竞选人而影响投标，由竞选人自行负责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6-16T07:51:22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