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27"/>
        <w:gridCol w:w="4143"/>
        <w:gridCol w:w="629"/>
        <w:gridCol w:w="600"/>
        <w:gridCol w:w="881"/>
        <w:gridCol w:w="1030"/>
      </w:tblGrid>
      <w:tr>
        <w:trPr>
          <w:trHeight w:val="887" w:hRule="atLeast"/>
        </w:trPr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AA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  <w:lang w:val="en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40"/>
                <w:szCs w:val="40"/>
                <w:u w:val="none"/>
                <w:lang w:val="en" w:eastAsia="zh-CN"/>
              </w:rPr>
              <w:t>云上共享”法庭视频举证设备参数</w:t>
            </w:r>
          </w:p>
        </w:tc>
      </w:tr>
      <w:tr>
        <w:trPr>
          <w:trHeight w:val="8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CCE8C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CCE8CF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CCE8C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CCE8CF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CCE8C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CCE8CF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CCE8C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CCE8CF"/>
                <w:kern w:val="0"/>
                <w:sz w:val="24"/>
                <w:szCs w:val="24"/>
                <w:u w:val="none"/>
                <w:lang w:val="en-US" w:eastAsia="zh-CN" w:bidi="ar"/>
              </w:rPr>
              <w:t>参数及产品功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CCE8C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CCE8CF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CCE8CF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CCE8CF"/>
                <w:sz w:val="24"/>
                <w:szCs w:val="24"/>
                <w:u w:val="none"/>
                <w:lang w:eastAsia="zh-CN"/>
              </w:rPr>
              <w:t>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CCE8CF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CCE8CF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CCE8C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CCE8CF"/>
                <w:sz w:val="24"/>
                <w:szCs w:val="24"/>
                <w:u w:val="none"/>
              </w:rPr>
            </w:r>
          </w:p>
        </w:tc>
      </w:tr>
      <w:tr>
        <w:trPr>
          <w:trHeight w:val="459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哲 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R-E7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解码器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显示屏，可显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多种协议输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TM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T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R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D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播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FS,CIF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载共享目录录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主码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码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.264 Baseli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.264 Ma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.264 Hig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.265 Ma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页播放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代理转推：支持拉流和收流转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281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NVI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可调画面锐度、色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NVIF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移动侦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竖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80*1920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代理转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tc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同时推流到多个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画面裁切、旋转，镜像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厂承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质保并提供承诺服务函。格式自拟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-KH22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分配器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、二进二出手动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K@60HZ/2K144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面控制器切换、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主机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现复制或扩展显示支持断电记忆支持—键复位，蜂鸣声可设置开启或关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长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频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mm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1" w:hRule="atLeast"/>
        </w:trPr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套设备主要用于“云上共享”法庭视频证据质证所用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适配国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系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货商需上门安装调试，实现我院法庭视频证据质证功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cqfy</dc:creator>
  <dc:description/>
  <dc:language>en-US</dc:language>
  <cp:lastModifiedBy>cqfy</cp:lastModifiedBy>
  <dcterms:modified xsi:type="dcterms:W3CDTF">2025-05-07T17:1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