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重庆市璧山区总工会参加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全国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工间操大赛暨锅庄舞交流展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开幕式节目制作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Times New Roman"/>
          <w:bCs/>
          <w:sz w:val="32"/>
          <w:szCs w:val="32"/>
          <w:highlight w:val="none"/>
          <w:u w:val="none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深入贯彻习近平总书记在庆祝中华全国总工会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年暨全国劳动模范和先进工作者表彰大会上的重要讲话精神，引导广大职工积极参加全民健身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造健康文明、昂扬向上、全员参与的职工文化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总宣教部将与青海省总工会等单位联合举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中国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劳动美”全国职工工间操大赛暨锅庄舞交流展演活动，重庆市总工会应邀在开幕式上表演一个歌舞类节目，重庆市总工会委托璧山区总工会承接节目的演出任务。为圆满完成演出任务，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竞争性比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比选，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业团队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歌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改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制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MV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视频制作、节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编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表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流程，确保选送作品主题鲜明、艺术水准卓越，展现新时代职工队伍昂扬向上的精神风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活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璧山区总工会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中国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劳动美”全国职工工间操大赛暨锅庄舞交流展演活动开幕式节目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演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服务内容及要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商需按以下要求提供“全流程一体化服务”，设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节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案（含策划、执行、服装、化妆、道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风格需与作品主题契合，体现职工群体特色，确保作品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歌曲制作、舞蹈编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到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符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演出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节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紧扣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国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劳动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主题，展现职工与时代同向、与祖国同行的奋斗情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节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风格需健康向上，</w:t>
      </w:r>
      <w:r>
        <w:rPr>
          <w:rFonts w:ascii="方正仿宋_GBK" w:hAnsi="方正仿宋_GBK" w:cs="方正仿宋_GBK" w:eastAsia="方正仿宋_GBK"/>
          <w:sz w:val="32"/>
          <w:szCs w:val="32"/>
        </w:rPr>
        <w:t>隆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而</w:t>
      </w:r>
      <w:r>
        <w:rPr>
          <w:rFonts w:ascii="方正仿宋_GBK" w:hAnsi="方正仿宋_GBK" w:cs="方正仿宋_GBK" w:eastAsia="方正仿宋_GBK"/>
          <w:sz w:val="32"/>
          <w:szCs w:val="32"/>
        </w:rPr>
        <w:t>热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音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成歌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蔚蓝的天空》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改编、编曲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录制，音乐版权无争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歌曲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MV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制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完成歌曲《蔚蓝的天空》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MV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录制，要求契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国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劳动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题和歌曲内容，并达到节目组要求的分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舞蹈编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《蔚蓝的天空》音乐编排舞蹈，并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—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舞蹈演员参与排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5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成果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完成音乐制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M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作和舞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通过第一次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前最终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供节目服装、化妆、道具等，</w:t>
      </w:r>
      <w:r>
        <w:rPr>
          <w:rFonts w:ascii="方正仿宋_GBK" w:hAnsi="方正仿宋_GBK" w:cs="方正仿宋_GBK" w:eastAsia="方正仿宋_GBK"/>
          <w:sz w:val="32"/>
          <w:szCs w:val="32"/>
        </w:rPr>
        <w:t>未尽事宜由供需双方在采购合同中详细约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报价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同时具备以下条件的单位可参与本次竞争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有独立法人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相关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价单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至投标截止日止，以合同签订时间为准）至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接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同类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在国家企业信用信息公示系统中未被列入严重违法失信企业名单；未被“信用中国”网站列入失信惩戒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价文件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报价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预算明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营业执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法定代表人身份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法定代表人的授权委托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单位业绩证明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其他（国家企业信用信息公示系统截图、信用中国网站截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专业编导团队资质</w:t>
      </w:r>
      <w:r>
        <w:rPr>
          <w:rFonts w:ascii="Times New Roman" w:hAnsi="Times New Roman" w:cs="Times New Roman" w:eastAsia="方正仿宋_GBK"/>
          <w:sz w:val="32"/>
          <w:szCs w:val="32"/>
        </w:rPr>
        <w:t>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报价文件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标单位所</w:t>
      </w:r>
      <w:r>
        <w:rPr>
          <w:rFonts w:ascii="方正仿宋_GBK" w:hAnsi="方正仿宋_GBK" w:cs="方正仿宋_GBK" w:eastAsia="方正仿宋_GBK"/>
          <w:sz w:val="32"/>
          <w:szCs w:val="32"/>
        </w:rPr>
        <w:t>提供的所有资料必须真实、准确，若发现有弄虚作假、串通报价和欺诈行为，一经查实，由此而产生的经济损失、经济责任和一切后果由报价人承担，并按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本合同为总价合同，包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音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作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录制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舞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编排、场地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装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化妆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税费</w:t>
      </w:r>
      <w:r>
        <w:rPr>
          <w:rFonts w:ascii="Times New Roman" w:hAnsi="Times New Roman" w:cs="Times New Roman" w:eastAsia="方正仿宋_GBK"/>
          <w:sz w:val="32"/>
          <w:szCs w:val="32"/>
        </w:rPr>
        <w:t>等完成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所需要的一切费用。因成交报价人自身原因造成漏报、少报皆由其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的</w:t>
      </w:r>
      <w:r>
        <w:rPr>
          <w:rFonts w:ascii="Times New Roman" w:hAnsi="Times New Roman" w:cs="Times New Roman" w:eastAsia="方正仿宋_GBK"/>
          <w:sz w:val="32"/>
          <w:szCs w:val="32"/>
        </w:rPr>
        <w:t>最高限价为：人民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00</w:t>
      </w:r>
      <w:r>
        <w:rPr>
          <w:rFonts w:ascii="方正仿宋_GBK" w:hAnsi="方正仿宋_GBK" w:cs="方正仿宋_GBK" w:eastAsia="方正仿宋_GBK"/>
          <w:sz w:val="32"/>
          <w:szCs w:val="32"/>
        </w:rPr>
        <w:t>元（大写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壹拾捌万元整</w:t>
      </w:r>
      <w:r>
        <w:rPr>
          <w:rFonts w:ascii="方正仿宋_GBK" w:hAnsi="方正仿宋_GBK" w:cs="方正仿宋_GBK" w:eastAsia="方正仿宋_GBK"/>
          <w:sz w:val="32"/>
          <w:szCs w:val="32"/>
        </w:rPr>
        <w:t>）。报价人的报价不得超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公布的最高限价，否则将否决其报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项目费用</w:t>
      </w:r>
      <w:r>
        <w:rPr>
          <w:rFonts w:ascii="方正仿宋_GBK" w:hAnsi="方正仿宋_GBK" w:cs="方正仿宋_GBK" w:eastAsia="方正仿宋_GBK"/>
          <w:sz w:val="32"/>
          <w:szCs w:val="32"/>
        </w:rPr>
        <w:t>分两次支付。第一次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音乐制作完成并通过验收后，</w:t>
      </w:r>
      <w:r>
        <w:rPr>
          <w:rFonts w:ascii="方正仿宋_GBK" w:hAnsi="方正仿宋_GBK" w:cs="方正仿宋_GBK" w:eastAsia="方正仿宋_GBK"/>
          <w:sz w:val="32"/>
          <w:szCs w:val="32"/>
        </w:rPr>
        <w:t>支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总费用的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第二次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节目、视频</w:t>
      </w:r>
      <w:r>
        <w:rPr>
          <w:rFonts w:ascii="Times New Roman" w:hAnsi="Times New Roman" w:cs="Times New Roman" w:eastAsia="方正仿宋_GBK"/>
          <w:sz w:val="32"/>
          <w:szCs w:val="32"/>
        </w:rPr>
        <w:t>通过验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顺利完成演出任务后，支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总费用的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</w:rPr>
        <w:t>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方正仿宋_GBK"/>
          <w:sz w:val="32"/>
          <w:szCs w:val="32"/>
        </w:rPr>
        <w:t>标方式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争性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时间：自采购公告发布之日起三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截止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璧山区璧泉街道双星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行政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，在报名截止日期前递交报名表的竞选人，其响应文件才被现场接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璧山区璧泉街道双星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行政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北京时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标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北京时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标地点：璧山区璧泉街道双星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行政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、评审及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．评审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评审活动遵循公平、公正、科学、择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．评审及候选人推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比选评审采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评分</w:t>
      </w:r>
      <w:r>
        <w:rPr>
          <w:rFonts w:ascii="Times New Roman" w:hAnsi="Times New Roman" w:cs="Times New Roman" w:eastAsia="方正仿宋_GBK"/>
          <w:sz w:val="32"/>
          <w:szCs w:val="32"/>
        </w:rPr>
        <w:t>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．初步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审委员会对所有报价文件进行初步评审，通过初步评审的主要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报价文件的组成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方正仿宋_GBK"/>
          <w:sz w:val="32"/>
          <w:szCs w:val="32"/>
        </w:rPr>
        <w:t>代表人身份证明、授权委托书（若有）签字盖章齐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报价单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至投标截止日止，以合同签订时间为准）至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接</w:t>
      </w:r>
      <w:r>
        <w:rPr>
          <w:rFonts w:ascii="Times New Roman" w:hAnsi="Times New Roman" w:cs="Times New Roman" w:eastAsia="方正仿宋_GBK"/>
          <w:sz w:val="32"/>
          <w:szCs w:val="32"/>
        </w:rPr>
        <w:t>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类活动印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一项不符合要求的，评审委员会将否决其报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评审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02"/>
        <w:gridCol w:w="5490"/>
        <w:gridCol w:w="1332"/>
      </w:tblGrid>
      <w:tr>
        <w:trPr>
          <w:trHeight w:val="7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评分因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分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报价部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满足资格性、符合性要求且最后报价最低的供应商的价格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竞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竞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报价得分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=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竞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基准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最后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竞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报价）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价格权值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×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5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</w:rPr>
              <w:t>商务部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类似业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需提供近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年承接过的同类活动的相关印证资料。（承办过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，增加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，本项最多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，未提供不得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团队实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供应商具有专业编导人员资质的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分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eastAsia="zh-CN"/>
              </w:rPr>
              <w:t>服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</w:rPr>
              <w:t>部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eastAsia="zh-CN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供应商根据本项目的需求，提供项目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方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包括但不限于对本项目的理解和认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、节目展示和呈现形式的新颖性、方案设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理性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、思路清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维度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优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方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内容完整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节目编排方案的新颖性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理性和可行性高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）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良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方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较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完整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节目编排方案的新颖性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理性和可行性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较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）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一般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方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基本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完整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节目编排方案的新颖性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理性和可行性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一般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）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差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方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完整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节目编排方案的新颖性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理性和可行性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差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未提供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．推荐候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单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评审委员会对通过评审的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综合得分由高到低进行排序，推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候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。若报价人得分相同，则报价低的优先；若报价也相等，由评审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商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确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u w:val="none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u w:val="none"/>
          <w:lang w:eastAsia="zh-CN"/>
        </w:rPr>
        <w:t>九</w:t>
      </w:r>
      <w:r>
        <w:rPr>
          <w:rFonts w:ascii="方正黑体_GBK" w:hAnsi="方正黑体_GBK" w:cs="方正黑体_GBK" w:eastAsia="方正黑体_GBK"/>
          <w:bCs/>
          <w:sz w:val="32"/>
          <w:szCs w:val="32"/>
          <w:u w:val="none"/>
        </w:rPr>
        <w:t>、联系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璧山区双星大道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6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公共服务中心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48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邮编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02760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刘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联系方式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3752992899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重庆市璧山区总工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附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（一）璧山区总工会参加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全国职工工间操大赛暨锅庄舞交流展演活动开幕式节目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70"/>
        <w:gridCol w:w="1617"/>
        <w:gridCol w:w="3265"/>
      </w:tblGrid>
      <w:tr>
        <w:trPr>
          <w:trHeight w:val="710" w:hRule="atLeas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（投标人公章）</w:t>
            </w:r>
          </w:p>
        </w:tc>
      </w:tr>
      <w:tr>
        <w:trPr>
          <w:trHeight w:val="71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Cs w:val="36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 xml:space="preserve">                                </w:t>
      </w: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日期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Cs w:val="36"/>
          <w:lang w:eastAsia="zh-CN"/>
        </w:rPr>
      </w:pPr>
      <w:r>
        <w:rPr>
          <w:rFonts w:eastAsia="微软雅黑" w:cs="微软雅黑" w:ascii="微软雅黑" w:hAnsi="微软雅黑"/>
          <w:color w:val="000000"/>
          <w:szCs w:val="36"/>
          <w:lang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说明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此报名表需在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点前送达指定地点，在截止日期前递交报名表的竞选人，其响应文件才被现场接收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32"/>
          <w:szCs w:val="36"/>
          <w:highlight w:val="none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32"/>
          <w:szCs w:val="36"/>
          <w:u w:val="none"/>
          <w:lang w:val="en-US" w:eastAsia="zh-CN" w:bidi="ar-SA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Cs w:val="36"/>
          <w:lang w:eastAsia="zh-CN"/>
        </w:rPr>
      </w:pPr>
      <w:r>
        <w:rPr>
          <w:rFonts w:eastAsia="微软雅黑" w:cs="微软雅黑" w:ascii="微软雅黑" w:hAnsi="微软雅黑"/>
          <w:color w:val="000000"/>
          <w:szCs w:val="36"/>
          <w:lang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Cs w:val="36"/>
        </w:rPr>
      </w:pPr>
      <w:r>
        <w:rPr>
          <w:rFonts w:ascii="微软雅黑" w:hAnsi="微软雅黑" w:cs="微软雅黑" w:eastAsia="微软雅黑"/>
          <w:color w:val="000000"/>
          <w:szCs w:val="36"/>
          <w:lang w:eastAsia="zh-CN"/>
        </w:rPr>
        <w:t>（二）</w:t>
      </w:r>
      <w:r>
        <w:rPr>
          <w:rFonts w:ascii="微软雅黑" w:hAnsi="微软雅黑" w:cs="微软雅黑" w:eastAsia="微软雅黑"/>
          <w:color w:val="000000"/>
          <w:szCs w:val="36"/>
        </w:rPr>
        <w:t>比选</w:t>
      </w:r>
      <w:r>
        <w:rPr>
          <w:rFonts w:ascii="微软雅黑" w:hAnsi="微软雅黑" w:cs="微软雅黑" w:eastAsia="微软雅黑"/>
          <w:color w:val="000000"/>
          <w:szCs w:val="36"/>
          <w:lang w:eastAsia="zh-CN"/>
        </w:rPr>
        <w:t>报价</w:t>
      </w:r>
      <w:r>
        <w:rPr>
          <w:rFonts w:ascii="微软雅黑" w:hAnsi="微软雅黑" w:cs="微软雅黑" w:eastAsia="微软雅黑"/>
          <w:color w:val="000000"/>
          <w:szCs w:val="36"/>
        </w:rPr>
        <w:t>表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80"/>
        <w:gridCol w:w="4760"/>
      </w:tblGrid>
      <w:tr>
        <w:trPr>
          <w:trHeight w:val="8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  <w:lang w:eastAsia="zh-CN"/>
              </w:rPr>
              <w:t>竞选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</w:rPr>
              <w:t>名称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</w:rPr>
              <w:t>名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  <w:lang w:eastAsia="zh-CN"/>
              </w:rPr>
              <w:t>比选申请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</w:rPr>
              <w:t>报价（小写）</w:t>
            </w:r>
          </w:p>
        </w:tc>
      </w:tr>
      <w:tr>
        <w:trPr>
          <w:trHeight w:val="810" w:hRule="atLeast"/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  <w:lang w:eastAsia="zh-CN"/>
              </w:rPr>
              <w:t>比选申请报价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</w:rPr>
              <w:t xml:space="preserve">（大写）：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  <w:lang w:val="en-US" w:eastAsia="zh-CN"/>
              </w:rPr>
              <w:t>备注：</w:t>
            </w:r>
          </w:p>
        </w:tc>
      </w:tr>
    </w:tbl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竞选人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 xml:space="preserve">：                     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 xml:space="preserve"> 法定代表人或自然人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竞选人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 xml:space="preserve">公章）                               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（签字或盖章）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 xml:space="preserve">                                            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     月     日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说明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开标一览表按格式填列；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开标一览表在开标大会上当众宣读，务必填写清楚，准确无误；</w:t>
      </w:r>
      <w:r>
        <w:br w:type="page"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）分项报价明细表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项目名称：                                           单位：元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"/>
        <w:gridCol w:w="2612"/>
        <w:gridCol w:w="1916"/>
        <w:gridCol w:w="1924"/>
        <w:gridCol w:w="1926"/>
        <w:gridCol w:w="12"/>
      </w:tblGrid>
      <w:tr>
        <w:trPr>
          <w:trHeight w:val="535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center" w:pos="511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firstLine="420"/>
              <w:jc w:val="both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竞选人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：                       法定代表人或自然人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竞选人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公章）                          （签字或盖章）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 xml:space="preserve">                                          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76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     月     日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注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请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竞选人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完整填写本表；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该表可扩展，并逐页签字或盖章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9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Times New Roman" w:hAnsi="Times New Roman" w:eastAsia="宋体" w:cs="Times New Roman"/>
      <w:sz w:val="4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暖暖</cp:lastModifiedBy>
  <cp:lastPrinted>2023-06-28T13:41:00Z</cp:lastPrinted>
  <dcterms:modified xsi:type="dcterms:W3CDTF">2025-07-30T03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308762089452CBB401C0AD04D60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wNjdmNWY2NzYyNTMwMDBhYTAwMWZhMDk4YWZmMzAiLCJ1c2VySWQiOiI0NzkyMzg0NjUifQ==</vt:lpwstr>
  </property>
  <property fmtid="{D5CDD505-2E9C-101B-9397-08002B2CF9AE}" pid="5" name="commondata">
    <vt:lpwstr>commondata</vt:lpwstr>
  </property>
</Properties>
</file>