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关于肛肠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设备一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长医采〔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11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补遗</w:t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各潜在供应商：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现对我院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在“行采家”平台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https://www.gec123.com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和医院官网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http://www.cqcsyy.cn/www/index/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发布的项目编号为长医采〔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1127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的询价文件进行修正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将询价文件“三、采购项目技术要求 分包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：肌电生物反馈刺激训练系统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--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泌尿肛肠版技术参数”中部分参数调整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4259"/>
        <w:gridCol w:w="4263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修改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修改后</w:t>
            </w:r>
          </w:p>
        </w:tc>
      </w:tr>
      <w:tr>
        <w:trPr>
          <w:trHeight w:val="104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both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（一）显示方式：≥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寸电脑显示屏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both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（一）显示方式：≥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英寸电脑显示屏。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（五）电刺激性能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刺激波形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双向对称波，单向波，交互波；输出脉冲宽度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 20 L~3000ps;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治疗时间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5min~40min,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步进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5min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（五）电刺激性能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刺激波形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双向对称波，单向波，交互波；输出脉冲宽度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 20 us~3000us;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治疗时间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:5min~40min,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步进</w:t>
            </w: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5min</w:t>
            </w: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该项目公告中的响应文件递交时间及评审时间调整如下：</w:t>
      </w:r>
    </w:p>
    <w:tbl>
      <w:tblPr>
        <w:tblW w:w="8404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504"/>
        <w:gridCol w:w="1905"/>
        <w:gridCol w:w="2475"/>
        <w:gridCol w:w="2520"/>
      </w:tblGrid>
      <w:tr>
        <w:trPr>
          <w:tblHeader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修改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修改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修改后</w:t>
            </w:r>
          </w:p>
        </w:tc>
      </w:tr>
      <w:tr>
        <w:trPr>
          <w:trHeight w:val="138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询价响应文件递交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询价响应文件递交开始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:2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询价响应文件递交结束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: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评审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询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:3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3:00Z</dcterms:created>
  <dc:creator>fs</dc:creator>
  <dc:description/>
  <dc:language>en-US</dc:language>
  <cp:lastModifiedBy>王鱼西</cp:lastModifiedBy>
  <dcterms:modified xsi:type="dcterms:W3CDTF">2025-10-14T09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CD111269498A8E61A26FEADB0A2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mNjE5NzEwMGY1MjkzMjkxNTE2MjQwNWIxZjY5NWMiLCJ1c2VySWQiOiIyMDA5MTg2OTgifQ==</vt:lpwstr>
  </property>
</Properties>
</file>