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采购</w:t>
      </w:r>
      <w:r>
        <w:rPr>
          <w:rFonts w:eastAsia="黑体"/>
          <w:b/>
          <w:bCs/>
          <w:color w:val="000000"/>
          <w:sz w:val="44"/>
          <w:szCs w:val="44"/>
          <w:lang w:eastAsia="zh-CN"/>
        </w:rPr>
        <w:t>报名</w:t>
      </w:r>
      <w:r>
        <w:rPr>
          <w:rFonts w:eastAsia="黑体"/>
          <w:b/>
          <w:bCs/>
          <w:color w:val="000000"/>
          <w:sz w:val="44"/>
          <w:szCs w:val="44"/>
        </w:rPr>
        <w:t>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7"/>
        <w:gridCol w:w="1005"/>
        <w:gridCol w:w="3795"/>
      </w:tblGrid>
      <w:tr>
        <w:trPr>
          <w:trHeight w:val="906" w:hRule="atLeast"/>
        </w:trPr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项目号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>CQZX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>A021</w:t>
            </w:r>
          </w:p>
        </w:tc>
      </w:tr>
      <w:tr>
        <w:trPr>
          <w:trHeight w:val="1276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璧山区八塘镇石庙村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年农机设备购置项目</w:t>
            </w:r>
          </w:p>
        </w:tc>
      </w:tr>
      <w:tr>
        <w:trPr>
          <w:trHeight w:val="920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（供应商公章）</w:t>
            </w:r>
          </w:p>
        </w:tc>
      </w:tr>
      <w:tr>
        <w:trPr>
          <w:trHeight w:val="879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手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办公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传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  <w:lang w:eastAsia="zh-CN"/>
              </w:rPr>
              <w:t>登记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文件售价：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份        发售人：重庆中峡建设集团有限公司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相关说明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方式一：在报名和竞争性磋商文件发售期内，到重庆中峡建设集团有限公司（重庆市巴南区万达写字楼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8-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现场缴纳磋商文件购买费，登记递交《采购报名表》（加盖供应商公章）；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方式二：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4"/>
            <w:szCs w:val="24"/>
            <w:lang w:val="en-US" w:eastAsia="zh-CN"/>
          </w:rPr>
          <w:t>在报名和竞争性磋商文件发售期内，供应商将磋商文件购买费汇至以下指定账户内进行购买，并将汇款凭证和《采购报名表》（加盖供应商公章）扫描后发送至邮箱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4"/>
            <w:szCs w:val="24"/>
            <w:lang w:val="en-US" w:eastAsia="zh-CN"/>
          </w:rPr>
          <w:t>cqzxem@sina.com</w:t>
        </w:r>
      </w:hyperlink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户名：重庆中峡建设集团有限公司，开户行：中国建设银行股份有限公司重庆巴南支行。账号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5005 0111 3600 0000 1824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rFonts w:ascii="Times New Roman" w:hAnsi="Times New Roman" w:cs="Times New Roman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 w:val="21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auto" w:line="180" w:before="0" w:after="0"/>
      <w:jc w:val="center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basedOn w:val="Normal"/>
    <w:next w:val="21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 w:val="21"/>
    </w:rPr>
  </w:style>
  <w:style w:type="paragraph" w:styleId="Style15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微软雅黑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1644;&#31454;&#20105;&#24615;&#30923;&#21830;&#25991;&#20214;&#21457;&#21806;&#26399;&#20869;&#65292;&#20379;&#24212;&#21830;&#23558;&#25991;&#20214;&#36153;&#27719;&#33267;&#20197;&#19979;&#25351;&#23450;&#36134;&#25143;&#36827;&#34892;&#36141;&#20080;&#65292;&#24182;&#23558;&#27719;&#27454;&#20973;&#35777;&#21644;&#12298;&#31454;&#20105;&#24615;&#30923;&#21830;&#25991;&#20214;&#21457;&#21806;&#30331;&#35760;&#34920;&#12299;&#65288;&#21152;&#30422;&#20379;&#24212;&#21830;&#20844;&#31456;&#65292;&#26684;&#24335;&#35814;&#35265;&#38468;&#20214;&#65289;&#25195;&#25551;&#21518;&#21457;&#36865;&#33267;&#37038;&#31665;cqzxem@sina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4:00Z</dcterms:created>
  <dc:creator>Administrator</dc:creator>
  <dc:description/>
  <dc:language>en-US</dc:language>
  <cp:lastModifiedBy>髯儿</cp:lastModifiedBy>
  <dcterms:modified xsi:type="dcterms:W3CDTF">2025-09-18T06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CC2EC54C4F17BC65A677AD90133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2ODU0ZWJhMWQ0NTM3NDU4YjMzYjkzZDFiYWM3MTQiLCJ1c2VySWQiOiI3ODM4Mjg3MTcifQ==</vt:lpwstr>
  </property>
  <property fmtid="{D5CDD505-2E9C-101B-9397-08002B2CF9AE}" pid="5" name="commondata">
    <vt:lpwstr>commondata</vt:lpwstr>
  </property>
</Properties>
</file>