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64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单位（全称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重庆市渝北区中医院</w:t>
            </w:r>
          </w:p>
        </w:tc>
      </w:tr>
      <w:tr>
        <w:trPr>
          <w:trHeight w:val="10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威全自动粪便分析仪，全自动尿液有型成分分析仪和全自动尿液干化学分析仪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配套试剂</w:t>
            </w:r>
          </w:p>
        </w:tc>
      </w:tr>
      <w:tr>
        <w:trPr>
          <w:trHeight w:val="8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预算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实际送货量，按月结算</w:t>
            </w:r>
          </w:p>
        </w:tc>
      </w:tr>
      <w:tr>
        <w:trPr>
          <w:trHeight w:val="9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中标供应商全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重庆同益医疗设备有限公司</w:t>
            </w:r>
          </w:p>
        </w:tc>
      </w:tr>
      <w:tr>
        <w:trPr>
          <w:trHeight w:val="5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中标供应商地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重庆市南岸区江峡路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幢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-2</w:t>
            </w:r>
          </w:p>
        </w:tc>
      </w:tr>
      <w:tr>
        <w:trPr>
          <w:trHeight w:val="444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一来源采购理由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威科技股份有限公司全自动粪便分析仪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AVE-56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全自动尿液有型成分分析仪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VE-766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和全自动尿液干化学分析仪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配套耗材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院现有爱威科技股份有限公司全自动粪便分析仪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AVE-56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爱威生产的配套试剂耗材专机专用，对使用效果有保证，与设备兼容配套且无其他可代替的品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重庆同益医疗设备有限公司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厂家在我院唯一授权供应商，故需从该供应商处采购配套耗材。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时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/8/12-2025/8/1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单位联系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联系电话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老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1399148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重庆市渝北区中医院单一来源采购公示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以上陈述是否真实，欢迎社会各界监督，</w:t>
      </w:r>
      <w:r>
        <w:rPr>
          <w:rFonts w:ascii="仿宋_GB2312;仿宋" w:hAnsi="仿宋_GB2312;仿宋" w:cs="宋体" w:eastAsia="仿宋_GB2312;仿宋"/>
          <w:sz w:val="32"/>
          <w:szCs w:val="32"/>
        </w:rPr>
        <w:t>公示时间至少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；</w:t>
      </w:r>
    </w:p>
    <w:p>
      <w:pPr>
        <w:pStyle w:val="Style15"/>
        <w:ind w:left="0" w:hanging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tbl>
      <w:tblPr>
        <w:tblW w:w="894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64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单位（全称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重庆市渝北区中医院</w:t>
            </w:r>
          </w:p>
        </w:tc>
      </w:tr>
      <w:tr>
        <w:trPr>
          <w:trHeight w:val="10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罗氏诊断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cobas 8000 c 701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和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obas 8000 c 70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自动生化分析仪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配套试剂</w:t>
            </w:r>
          </w:p>
        </w:tc>
      </w:tr>
      <w:tr>
        <w:trPr>
          <w:trHeight w:val="8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预算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实际送货量，按月结算</w:t>
            </w:r>
          </w:p>
        </w:tc>
      </w:tr>
      <w:tr>
        <w:trPr>
          <w:trHeight w:val="9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中标供应商全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重庆同益医疗设备有限公司</w:t>
            </w:r>
          </w:p>
        </w:tc>
      </w:tr>
      <w:tr>
        <w:trPr>
          <w:trHeight w:val="5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中标供应商地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重庆市南岸区江峡路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幢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-2</w:t>
            </w:r>
          </w:p>
        </w:tc>
      </w:tr>
      <w:tr>
        <w:trPr>
          <w:trHeight w:val="444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一来源采购理由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罗氏诊断产品（上海）有限公司全自动生化分析仪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cobas 8000 c 701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和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obas 8000 c 70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 xml:space="preserve">检验试剂配套耗材 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7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项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院现有设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罗氏诊断产品（上海）有限公司全自动生化分析仪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cobas 8000 c 701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和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obas 8000 c 70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罗氏生产的配套试剂耗材专机专用，对使用效果有保证，与设备兼容配套且无其他可代替的品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重庆同益医疗设备有限公司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厂家在我院唯一授权供应商，故需从该供应商处采购配套耗材。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时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/8/12-2025/8/1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单位联系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联系电话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老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1399148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重庆市渝北区中医院单一来源采购公示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lang w:val="en-US" w:eastAsia="zh-CN"/>
        </w:rPr>
        <w:tab/>
      </w: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以上陈述是否真实，欢迎社会各界监督，</w:t>
      </w:r>
      <w:r>
        <w:rPr>
          <w:rFonts w:ascii="仿宋_GB2312;仿宋" w:hAnsi="仿宋_GB2312;仿宋" w:cs="宋体" w:eastAsia="仿宋_GB2312;仿宋"/>
          <w:sz w:val="32"/>
          <w:szCs w:val="32"/>
        </w:rPr>
        <w:t>公示时间至少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；</w:t>
      </w:r>
    </w:p>
    <w:p>
      <w:pPr>
        <w:pStyle w:val="Normal"/>
        <w:tabs>
          <w:tab w:val="clear" w:pos="420"/>
          <w:tab w:val="left" w:pos="2453" w:leader="none"/>
        </w:tabs>
        <w:bidi w:val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tbl>
      <w:tblPr>
        <w:tblW w:w="894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64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单位（全称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重庆市渝北区中医院</w:t>
            </w:r>
          </w:p>
        </w:tc>
      </w:tr>
      <w:tr>
        <w:trPr>
          <w:trHeight w:val="10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赛默飞微生物培养仪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VersaTREK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配套试剂采购</w:t>
            </w:r>
          </w:p>
        </w:tc>
      </w:tr>
      <w:tr>
        <w:trPr>
          <w:trHeight w:val="8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预算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实际送货量，按月结算</w:t>
            </w:r>
          </w:p>
        </w:tc>
      </w:tr>
      <w:tr>
        <w:trPr>
          <w:trHeight w:val="9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中标供应商全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重庆同益医疗设备有限公司</w:t>
            </w:r>
          </w:p>
        </w:tc>
      </w:tr>
      <w:tr>
        <w:trPr>
          <w:trHeight w:val="5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中标供应商地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重庆市南岸区江峡路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幢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-2</w:t>
            </w:r>
          </w:p>
        </w:tc>
      </w:tr>
      <w:tr>
        <w:trPr>
          <w:trHeight w:val="444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一来源采购理由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赛默飞世尔科技（中国）有限公司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微生物培养仪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VersaTREK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 xml:space="preserve">配套试剂 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项：需氧微生物培养基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80ml/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瓶、厌氧微生物培养基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80ml/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瓶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院现有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赛默飞世尔科技（中国）有限公司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微生物培养仪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VersaTREK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赛默飞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的配套试剂耗材专机专用，对使用效果有保证，与设备兼容配套且无其他可代替的品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重庆同益医疗设备有限公司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厂家在我院唯一授权供应商，故需从该供应商处采购配套耗材。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时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/8/12-2025/8/1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单位联系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联系电话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老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1399148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重庆市渝北区中医院单一来源采购公示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lang w:val="en-US" w:eastAsia="zh-CN"/>
        </w:rPr>
        <w:tab/>
      </w: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以上陈述是否真实，欢迎社会各界监督，</w:t>
      </w:r>
      <w:r>
        <w:rPr>
          <w:rFonts w:ascii="仿宋_GB2312;仿宋" w:hAnsi="仿宋_GB2312;仿宋" w:cs="宋体" w:eastAsia="仿宋_GB2312;仿宋"/>
          <w:sz w:val="32"/>
          <w:szCs w:val="32"/>
        </w:rPr>
        <w:t>公示时间至少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；</w:t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3:08Z</dcterms:created>
  <dc:creator>Administrator</dc:creator>
  <dc:description/>
  <dc:language>en-US</dc:language>
  <cp:lastModifiedBy>肖治琴</cp:lastModifiedBy>
  <cp:lastPrinted>2025-06-24T16:21:00Z</cp:lastPrinted>
  <dcterms:modified xsi:type="dcterms:W3CDTF">2025-08-12T03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9DF0A63D64EC78B6BFDF5AD5D5D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5NTAxMmE0MDg5NjIyMDMyYzA0ZmUxNzcwYWMzYzUiLCJ1c2VySWQiOiIxNjIyODQ3NjE5In0=</vt:lpwstr>
  </property>
  <property fmtid="{D5CDD505-2E9C-101B-9397-08002B2CF9AE}" pid="5" name="commondata">
    <vt:lpwstr>commondata</vt:lpwstr>
  </property>
</Properties>
</file>