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36"/>
          <w:szCs w:val="30"/>
          <w:lang w:eastAsia="zh-CN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36"/>
          <w:lang w:eastAsia="zh-CN"/>
        </w:rPr>
        <w:t>采购公告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昱盛工程咨询有限公司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代理机构）接受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林业局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人）的委托，对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铜梁区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年深化集体林权制度改革楠木标准化基地建设项目种苗供应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进行询价采购。欢迎有资格的供应商前来参加报价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一、询价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10"/>
        <w:gridCol w:w="1381"/>
        <w:gridCol w:w="1664"/>
        <w:gridCol w:w="1135"/>
      </w:tblGrid>
      <w:tr>
        <w:trPr>
          <w:trHeight w:val="2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包号及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保证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成交供应商数量（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铜梁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年深化集体林权制度改革楠木标准化基地建设项目种苗供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37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二、资金来源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color w:val="000000"/>
          <w:sz w:val="24"/>
          <w:szCs w:val="24"/>
        </w:rPr>
        <w:t>财政预算资金，采购预算</w:t>
      </w:r>
      <w:r>
        <w:rPr>
          <w:rFonts w:eastAsia="方正仿宋_GBK" w:cs="宋体" w:ascii="方正仿宋_GBK" w:hAnsi="方正仿宋_GBK"/>
          <w:color w:val="000000"/>
          <w:sz w:val="22"/>
          <w:szCs w:val="22"/>
          <w:lang w:val="en-US" w:eastAsia="zh-CN"/>
        </w:rPr>
        <w:t>37200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元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三、供应商资格条件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满足《中华人民共和国政府采购法》第二十二条规定的基本资格条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具有独立承担民事责任的能力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具有良好的商业信誉和健全的财务会计制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具有履行合同所必需的设备和专业技术能力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有依法缴纳税收和社会保障资金的良好记录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5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参加政府采购活动前三年内，在经营活动中没有重大违法记录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6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法律、行政法规规定的其他条件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本项目的特定资格要求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供应商应具备林业主管部门颁发的《林木种子生产经营许可证》或《林草种子生产经营许可证》，提供证书复印件加盖供应商公章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四、询价有关说明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供应商应通过“行采家”平台（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https://www.gec123.com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进行注册，成为行采家平台供应商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凡有意参加询价的供应商，请到采购代理机构处领取本项目询价通知书以及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清单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、澄清等报价前公布的所有项目资料，无论供应商领取与否，均视为已知晓所有实质性要求内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询价公告期限：自采购公告发布之日起三个工作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获取询价通知书期限：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询价通知书提供期限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报名方式：凡有意参加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的供应商，请在询价通知书提供期限内持单位介绍信、经办人身份证到采购代理机构处进行报名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并领取询价通知书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未在规定时间报名的供应商，采购人和采购代理机构将不予接受其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3.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通知书售价：人民币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00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元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/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包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递交响应文件地点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林业局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会议室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提交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开始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Normal"/>
        <w:snapToGrid w:val="false"/>
        <w:spacing w:lineRule="exact" w:line="400"/>
        <w:ind w:firstLine="120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提交响应文件截止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七）评审开始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五、保证金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保证金递交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供应商应足额交纳保证金（投标保证金金额详见本篇，一、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内容），采用现金（信封包装，并加盖公章）的方式，随响应文件一起递交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保证金退还方式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未成交供应商的保证金，在成交通知书发放后退还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成交供应商的保证金，在成交供应商与采购人签订合同后退还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  <w:lang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24"/>
        </w:rPr>
        <w:t>、其它有关规定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单位负责人为同一人或者存在直接控股、管理关系的不同供应商，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不得参加同一合同项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包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下的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，否则均为无效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为采购项目提供整体设计、规范编制或者项目管理、监理、检测等服务的供应商，不得再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参加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该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的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其他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同一合同项（包）下的货物，制造商参与报价的，不得再委托代理商参与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本项目的澄清文件（如果有）一律在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“行采家”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https://www.gec123.com/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上发布，请各供应商注意下载或到采购代理机构处领取；无论供应商下载或领取与否，均视同供应商已知晓本项目澄清文件（如果有）的内容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超过响应文件截止时间递交的响应文件，恕不接收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询价费用：无论询价结果如何，供应商参与本项目询价的所有费用均应由供应商自行承担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b/>
          <w:b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  <w:szCs w:val="24"/>
        </w:rPr>
        <w:t>（七）</w:t>
      </w:r>
      <w:r>
        <w:rPr>
          <w:rFonts w:ascii="方正仿宋_GBK" w:hAnsi="方正仿宋_GBK" w:cs="宋体" w:eastAsia="方正仿宋_GBK"/>
          <w:b/>
          <w:i w:val="false"/>
          <w:iCs w:val="false"/>
          <w:color w:val="000000"/>
          <w:sz w:val="24"/>
          <w:szCs w:val="24"/>
        </w:rPr>
        <w:t>本项目不接受联合体参与报价，否则按无效处理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  <w:lang w:eastAsia="zh-CN"/>
        </w:rPr>
        <w:t>八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）本项目不接受合同分包，否则按无效处理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  <w:lang w:eastAsia="zh-CN"/>
        </w:rPr>
        <w:t>九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按照《财政部关于在政府采购活动中查询及使用信用记录有关问题的通知》财库〔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16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〕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1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八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采购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林业局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李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8166572800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地  址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巴川街道龙门街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554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采购代理机构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昱盛工程咨询有限公司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童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8375658179</w:t>
      </w:r>
    </w:p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地  址：重庆市铜梁区金龙大道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号家乐汇建材市场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A4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2:56Z</dcterms:created>
  <dc:creator>Administrator</dc:creator>
  <dc:description/>
  <dc:language>en-US</dc:language>
  <cp:lastModifiedBy>阮零露</cp:lastModifiedBy>
  <dcterms:modified xsi:type="dcterms:W3CDTF">2025-10-15T0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302BD01A4B03A4D7917109D2A5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ZlMzQ1NTJmMDEzZGU3NWJkM2Q5ZDk1NjQ5YzI2MzgiLCJ1c2VySWQiOiIxMTU0MTQyMTQxIn0=</vt:lpwstr>
  </property>
</Properties>
</file>