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单一来源采购方式公示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25"/>
      </w:tblGrid>
      <w:tr>
        <w:trPr>
          <w:trHeight w:val="45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单位（全称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市民政局</w:t>
            </w:r>
          </w:p>
        </w:tc>
      </w:tr>
      <w:tr>
        <w:trPr>
          <w:trHeight w:val="619" w:hRule="atLeast"/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及编号、拟采购品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养老服务消费促进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光明网》宣传服务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HRZ25C134</w:t>
            </w:r>
          </w:p>
        </w:tc>
      </w:tr>
      <w:tr>
        <w:trPr>
          <w:trHeight w:val="1406" w:hRule="atLeast"/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内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、按照宣传节点要求，在《光明网》版面开展宣传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、养老服务消费促进月，民政标识性的宣传精品项目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个。以养老服务消费促进举措、养老服务创新点等为重点选题，在光明网开展主题策划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预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采购供应商全称、地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光明新渝传媒（重庆）有限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重庆市渝中区上清寺中山四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-4</w:t>
            </w:r>
          </w:p>
        </w:tc>
      </w:tr>
      <w:tr>
        <w:trPr>
          <w:trHeight w:val="89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一来源采购理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光明新渝传媒（重庆）有限公司为光明网重庆频道的区域广告独家总代理，负责光明网在重庆区域内的广告发布、活动策划及执行等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因服务具有特殊性、唯一性，故采取单一来源采购方式采购，符合《重庆市单一来源采购申报及审批管理规定》中第二条第（一）款情形“只能从唯一供应商处采购”规定。综上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光明新渝传媒（重庆）有限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满足只能从唯一供应商处采购的公共服务项目的特殊要求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单位联系人及联系电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老师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23-89188226</w:t>
            </w:r>
          </w:p>
        </w:tc>
      </w:tr>
      <w:tr>
        <w:trPr>
          <w:trHeight w:val="6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代理机构联系人及联系电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罗晴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23-63993330</w:t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以上陈述是否真实，欢迎社会各界监督，</w:t>
      </w:r>
      <w:r>
        <w:rPr>
          <w:rFonts w:ascii="仿宋_GB2312;仿宋" w:hAnsi="仿宋_GB2312;仿宋" w:cs="宋体" w:eastAsia="仿宋_GB2312;仿宋"/>
          <w:sz w:val="28"/>
          <w:szCs w:val="28"/>
        </w:rPr>
        <w:t>公示时间至少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个工作日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850" w:gutter="0" w:header="0" w:top="850" w:footer="1474" w:bottom="153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有异议请将意见反映采购人、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代理机构。</w:t>
      </w:r>
    </w:p>
    <w:p>
      <w:pPr>
        <w:pStyle w:val="Normal"/>
        <w:bidi w:val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6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875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875" w:leader="none"/>
      </w:tabs>
      <w:spacing w:lineRule="auto" w:line="240" w:before="0" w:after="120"/>
      <w:ind w:left="420" w:right="0"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6:00Z</dcterms:created>
  <dc:creator>杨海涛</dc:creator>
  <dc:description/>
  <dc:language>en-US</dc:language>
  <cp:lastModifiedBy>sunny</cp:lastModifiedBy>
  <cp:lastPrinted>2016-11-21T18:02:00Z</cp:lastPrinted>
  <dcterms:modified xsi:type="dcterms:W3CDTF">2025-06-24T11:09:35Z</dcterms:modified>
  <cp:revision>2</cp:revision>
  <dc:subject/>
  <dc:title>关于《重庆市单一来源采购申报及审批管理规定》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08906D1E4EDBBC3C70F9BAB6C85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2NjY1ODEyNDQifQ==</vt:lpwstr>
  </property>
</Properties>
</file>