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884295</wp:posOffset>
                </wp:positionH>
                <wp:positionV relativeFrom="line">
                  <wp:posOffset>-9313545</wp:posOffset>
                </wp:positionV>
                <wp:extent cx="114935" cy="146685"/>
                <wp:effectExtent l="34925" t="19050" r="349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0000">
                          <a:off x="0" y="0"/>
                          <a:ext cx="1148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8pt;margin-top:-733.4pt;width:9pt;height:11.5pt;mso-wrap-style:none;v-text-anchor:middle;rotation:316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6"/>
          <w:szCs w:val="44"/>
          <w:lang w:eastAsia="zh-CN"/>
        </w:rPr>
        <w:t>文件</w:t>
      </w:r>
      <w:r>
        <w:rPr>
          <w:rFonts w:ascii="宋体" w:hAnsi="宋体" w:cs="宋体"/>
          <w:b/>
          <w:color w:val="000000"/>
          <w:sz w:val="36"/>
          <w:szCs w:val="44"/>
        </w:rPr>
        <w:t>发售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615180</wp:posOffset>
                </wp:positionH>
                <wp:positionV relativeFrom="line">
                  <wp:posOffset>-8111490</wp:posOffset>
                </wp:positionV>
                <wp:extent cx="1587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2pt;mso-wrap-distance-left:9.05pt;mso-wrap-distance-right:9.05pt;mso-wrap-distance-top:0pt;mso-wrap-distance-bottom:0pt;margin-top:-638.7pt;mso-position-vertical-relative:text;margin-left:3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805940</wp:posOffset>
                </wp:positionH>
                <wp:positionV relativeFrom="line">
                  <wp:posOffset>-1351280</wp:posOffset>
                </wp:positionV>
                <wp:extent cx="1587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7.3pt;mso-wrap-distance-left:9.05pt;mso-wrap-distance-right:9.05pt;mso-wrap-distance-top:0pt;mso-wrap-distance-bottom:0pt;margin-top:-106.4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84"/>
                          <w:szCs w:val="84"/>
                        </w:rPr>
                      </w:pPr>
                      <w:r>
                        <w:rPr>
                          <w:rFonts w:eastAsia="仿宋" w:cs="仿宋" w:ascii="仿宋" w:hAnsi="仿宋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03"/>
        <w:gridCol w:w="1543"/>
        <w:gridCol w:w="3649"/>
      </w:tblGrid>
      <w:tr>
        <w:trPr>
          <w:trHeight w:val="797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重庆市高素质青年农民培训服务（共六次）</w:t>
            </w:r>
          </w:p>
        </w:tc>
      </w:tr>
      <w:tr>
        <w:trPr>
          <w:trHeight w:val="1477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供应商</w:t>
            </w: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994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025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比选</w:t>
            </w:r>
            <w:r>
              <w:rPr>
                <w:color w:val="000000"/>
                <w:sz w:val="30"/>
                <w:szCs w:val="30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售价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人民币：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color w:val="000000"/>
                <w:sz w:val="30"/>
                <w:szCs w:val="30"/>
              </w:rPr>
              <w:t>00</w:t>
            </w:r>
            <w:r>
              <w:rPr>
                <w:color w:val="000000"/>
                <w:sz w:val="30"/>
                <w:szCs w:val="30"/>
              </w:rPr>
              <w:t>元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</w:rPr>
              <w:t>份（售后不退）</w:t>
            </w:r>
          </w:p>
        </w:tc>
      </w:tr>
      <w:tr>
        <w:trPr>
          <w:trHeight w:val="4374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采购文件发售期内，供应商将招标文件购买费用汇至以下账户内进行购买。通过汇款方式购买招标文件的，将招标文件汇款凭证（备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青年农场主培训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第二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费）、《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采购文件发售登记表》扫描后发送至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eastAsia="zh-CN"/>
                </w:rPr>
                <w:t>413886936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</w:rPr>
                <w:t>@qq.co</w:t>
              </w:r>
            </w:hyperlink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邮箱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重庆渝诚扬工程咨询有限公司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工行沙坪坝西永微电子产业园区支行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00025809100172085</w:t>
            </w:r>
          </w:p>
          <w:p>
            <w:pPr>
              <w:pStyle w:val="Normal"/>
              <w:spacing w:lineRule="exact" w:line="440"/>
              <w:ind w:firstLine="48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报名和采购文件发售期内购买了采购文件的供应商，其报名才被接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附件"/>
    <w:next w:val="Normal"/>
    <w:qFormat/>
    <w:pPr>
      <w:widowControl/>
      <w:tabs>
        <w:tab w:val="clear" w:pos="420"/>
        <w:tab w:val="right" w:pos="9402" w:leader="dot"/>
      </w:tabs>
      <w:bidi w:val="0"/>
      <w:spacing w:lineRule="exact" w:line="400"/>
      <w:jc w:val="center"/>
      <w:outlineLvl w:val="0"/>
    </w:pPr>
    <w:rPr>
      <w:rFonts w:ascii="Times New Roman" w:hAnsi="Times New Roman" w:eastAsia="方正黑体_GBK;微软雅黑" w:cs="Times New Roman"/>
      <w:b/>
      <w:bCs/>
      <w:smallCaps/>
      <w:color w:val="auto"/>
      <w:kern w:val="2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319;&#36141;&#25991;&#20214;&#21457;&#21806;&#30331;&#35760;&#34920;&#12299;&#25195;&#25551;&#21518;&#21457;&#36865;&#33267;617375494@qq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8Z</dcterms:created>
  <dc:creator>41388</dc:creator>
  <dc:description/>
  <dc:language>en-US</dc:language>
  <cp:lastModifiedBy>余</cp:lastModifiedBy>
  <dcterms:modified xsi:type="dcterms:W3CDTF">2025-08-08T09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2E9B951B41D3B9E9CCB0C74901E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I4MGVlYjk0ODM5NGY5ODIyN2JjODg5ZDE3ODk4Y2IiLCJ1c2VySWQiOiIxMDkwMDE3NCJ9</vt:lpwstr>
  </property>
</Properties>
</file>