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27"/>
        <w:gridCol w:w="1019"/>
        <w:gridCol w:w="3495"/>
      </w:tblGrid>
      <w:tr>
        <w:trPr>
          <w:trHeight w:val="1391" w:hRule="atLeast"/>
        </w:trPr>
        <w:tc>
          <w:tcPr>
            <w:tcW w:w="1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</w:t>
            </w: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1618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登记日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开户行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518" w:hRule="atLeast"/>
        </w:trPr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账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2262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黄梁梅</cp:lastModifiedBy>
  <cp:lastPrinted>2023-09-22T15:35:00Z</cp:lastPrinted>
  <dcterms:modified xsi:type="dcterms:W3CDTF">2024-02-27T01:28:53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4A23A0ABC4896B7DA1E50498B5D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