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南岸区工业产品质量监督抽查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澄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件（一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供应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将“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南岸区工业产品质量监督抽查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采购执行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QQYZB25C080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”竞争性磋商公告及竞争性磋商文件澄清如下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竞争性磋商文件第二篇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---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三、※服务内容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---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序号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5“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  <w:t>燃气输送用不锈钢波纹软管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”相关内容更改为：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11"/>
        <w:gridCol w:w="2689"/>
        <w:gridCol w:w="972"/>
        <w:gridCol w:w="1080"/>
      </w:tblGrid>
      <w:tr>
        <w:trPr>
          <w:trHeight w:val="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用具连接用不锈钢波纹软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密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压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曲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安装强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安装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用具连接用金属包覆软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密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层胶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伸强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层胶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断伸长率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压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安装强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竞争性磋商文件第四篇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---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二、评审标准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---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商务部分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---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时间响应的说明“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供应商提供证明材料（导航软件上显示的供应商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CMA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认证地检测场所到采购人地址驾车的时间计算），如供应商在成交后未能够按照所承诺的响应时间完成，则视为违约并承担有关法律责任。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”更改为：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供应商提供证明材料（导航软件或者航班、列车时刻表上显示的供应商从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CMA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认证地检测场所到采购人地址的时间，以用时最长的计算得分，航班列车禁用物质除外，如本次任务中的危化品和汽柴油等），如供应商在成交后未能够按照所承诺的响应时间完成，则视为违约并承担有关法律责任。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竞争性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磋商文件提供期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更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7: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止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840"/>
        <w:outlineLvl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重庆市南岸区市场监督管理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840"/>
        <w:outlineLvl w:val="2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庆迁源项目管理有限公司</w:t>
      </w:r>
    </w:p>
    <w:p>
      <w:pPr>
        <w:pStyle w:val="Style14"/>
        <w:spacing w:lineRule="auto" w:line="360"/>
        <w:ind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7:40Z</dcterms:created>
  <dc:creator>联想2</dc:creator>
  <dc:description/>
  <dc:language>en-US</dc:language>
  <cp:lastModifiedBy>代理</cp:lastModifiedBy>
  <dcterms:modified xsi:type="dcterms:W3CDTF">2025-09-09T10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B362376A54003B705021CF8BDF93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FlZTg5OGYxODg2Nzk5OTIwZDA5MTM3YTk1ZGY1MTUiLCJ1c2VySWQiOiIxNDM1MTA1NzkwIn0=</vt:lpwstr>
  </property>
</Properties>
</file>