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51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无人机智能交通巡检系统部署技术支撑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麦迪逊张申</cp:lastModifiedBy>
  <cp:lastPrinted>2015-08-21T13:19:00Z</cp:lastPrinted>
  <dcterms:modified xsi:type="dcterms:W3CDTF">2025-08-26T11:57:08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0ACDA5D43819979C7671B38A7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xMzVmM2IzODAxOWRlZDdiNTIxM2FiYTczMGM0OTkiLCJ1c2VySWQiOiIxMzI1NDUyNjQxIn0=</vt:lpwstr>
  </property>
  <property fmtid="{D5CDD505-2E9C-101B-9397-08002B2CF9AE}" pid="5" name="commondata">
    <vt:lpwstr>commondata</vt:lpwstr>
  </property>
</Properties>
</file>