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公安局沙坪坝区分局采购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专用骑行装备一批补遗说明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原参数第二篇项目技术参数、数量及其他要求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一、警用头盔（夏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原参数：</w:t>
      </w:r>
    </w:p>
    <w:tbl>
      <w:tblPr>
        <w:tblW w:w="10427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936"/>
        <w:gridCol w:w="701"/>
        <w:gridCol w:w="88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用头盔（夏季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uto" w:line="264" w:before="0" w:after="0"/>
              <w:ind w:firstLine="424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头盔外壳材料采用工程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ABS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注塑一体成型；</w:t>
            </w:r>
          </w:p>
          <w:p>
            <w:pPr>
              <w:pStyle w:val="Style13"/>
              <w:widowControl/>
              <w:snapToGrid w:val="false"/>
              <w:spacing w:lineRule="auto" w:line="264" w:before="0" w:after="0"/>
              <w:ind w:firstLine="424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头盔镜片设计双镜片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内镜片茶色有效防紫外线；</w:t>
            </w:r>
          </w:p>
          <w:p>
            <w:pPr>
              <w:pStyle w:val="Style13"/>
              <w:widowControl/>
              <w:snapToGrid w:val="false"/>
              <w:spacing w:lineRule="auto" w:line="264" w:before="0" w:after="0"/>
              <w:ind w:firstLine="424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镜片采用进口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PC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注塑成型，透光率不小于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85%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3"/>
              <w:widowControl/>
              <w:snapToGrid w:val="false"/>
              <w:spacing w:lineRule="auto" w:line="264" w:before="0" w:after="0"/>
              <w:ind w:firstLine="424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抗冲击碰撞性能：符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GA295-2001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警用摩托车头盔；</w:t>
            </w:r>
          </w:p>
          <w:p>
            <w:pPr>
              <w:pStyle w:val="Style13"/>
              <w:widowControl/>
              <w:snapToGrid w:val="false"/>
              <w:spacing w:lineRule="auto" w:line="264" w:before="0" w:after="0"/>
              <w:ind w:firstLine="424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头盔缓冲材质为高密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EPS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材质，抗冲击能力强。</w:t>
            </w:r>
          </w:p>
          <w:p>
            <w:pPr>
              <w:pStyle w:val="Style13"/>
              <w:widowControl/>
              <w:snapToGrid w:val="false"/>
              <w:spacing w:lineRule="auto" w:line="264" w:before="0" w:after="0"/>
              <w:ind w:firstLine="424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佩戴系统：双层宽尼龙织带，快速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POM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插扣，安全舒适，透气性好；</w:t>
            </w:r>
          </w:p>
          <w:p>
            <w:pPr>
              <w:pStyle w:val="Style13"/>
              <w:widowControl/>
              <w:snapToGrid w:val="false"/>
              <w:spacing w:lineRule="auto" w:line="264" w:before="0" w:after="0"/>
              <w:ind w:firstLine="424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提供中国国家强制性产品认证证书。</w:t>
            </w:r>
          </w:p>
          <w:p>
            <w:pPr>
              <w:pStyle w:val="Style13"/>
              <w:widowControl/>
              <w:snapToGrid w:val="false"/>
              <w:spacing w:lineRule="auto" w:line="264" w:before="0" w:after="0"/>
              <w:ind w:firstLine="424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中标后，需提供样品经使用单位试用，按要求印制印花，符合交巡警实际工作要求后，批量制作发货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现修改为：</w:t>
      </w:r>
    </w:p>
    <w:tbl>
      <w:tblPr>
        <w:tblW w:w="10439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924"/>
        <w:gridCol w:w="676"/>
        <w:gridCol w:w="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用头盔（夏季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uto" w:line="264" w:before="0" w:after="0"/>
              <w:ind w:firstLine="424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头盔外壳材料采用工程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ABS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注塑一体成型；</w:t>
            </w:r>
          </w:p>
          <w:p>
            <w:pPr>
              <w:pStyle w:val="Style13"/>
              <w:widowControl/>
              <w:snapToGrid w:val="false"/>
              <w:spacing w:lineRule="auto" w:line="264" w:before="0" w:after="0"/>
              <w:ind w:firstLine="424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头盔镜片设计双镜片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内镜片茶色有效防紫外线；</w:t>
            </w:r>
          </w:p>
          <w:p>
            <w:pPr>
              <w:pStyle w:val="Style13"/>
              <w:widowControl/>
              <w:snapToGrid w:val="false"/>
              <w:spacing w:lineRule="auto" w:line="264" w:before="0" w:after="0"/>
              <w:ind w:firstLine="424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镜片采用进口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PC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注塑成型，透光率不小于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85%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3"/>
              <w:widowControl/>
              <w:snapToGrid w:val="false"/>
              <w:spacing w:lineRule="auto" w:line="264" w:before="0" w:after="0"/>
              <w:ind w:firstLine="424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产品符合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GB 811-2022 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摩托车乘员头盔标准，提供带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CNAS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标识或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CMA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标识或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CAL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标识的成品检验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检测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报告复印件，并加盖供应商公章。通过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3C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认证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3"/>
              <w:widowControl/>
              <w:snapToGrid w:val="false"/>
              <w:spacing w:lineRule="auto" w:line="264" w:before="0" w:after="0"/>
              <w:ind w:firstLine="424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头盔缓冲材质为高密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EPS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材质，抗冲击能力强。</w:t>
            </w:r>
          </w:p>
          <w:p>
            <w:pPr>
              <w:pStyle w:val="Style13"/>
              <w:widowControl/>
              <w:snapToGrid w:val="false"/>
              <w:spacing w:lineRule="auto" w:line="264" w:before="0" w:after="0"/>
              <w:ind w:firstLine="424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佩戴系统：双层宽尼龙织带，快速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POM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插扣，安全舒适，透气性好；</w:t>
            </w:r>
          </w:p>
          <w:p>
            <w:pPr>
              <w:pStyle w:val="Style13"/>
              <w:widowControl/>
              <w:snapToGrid w:val="false"/>
              <w:spacing w:lineRule="auto" w:line="264" w:before="0" w:after="0"/>
              <w:ind w:firstLine="424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中标后，需提供样品经使用单位试用，按要求印制印花，符合交巡警实际工作要求后，批量制作发货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报名并上传响应文件截止时间改为</w:t>
      </w: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  <w:t>26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  <w:t>00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分，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其他详见采购文件和补遗要求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ki</cp:lastModifiedBy>
  <cp:lastPrinted>2025-06-23T11:52:00Z</cp:lastPrinted>
  <dcterms:modified xsi:type="dcterms:W3CDTF">2025-06-23T03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C92B184274ADA83F695B509255F8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ZmOTBmMGE3NDUyODllZjQ0ZmNmNDlmNmYzOWIyYzIiLCJ1c2VySWQiOiIyODMwMTIyNTIifQ==</vt:lpwstr>
  </property>
</Properties>
</file>