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9-38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新重庆‘走’着瞧”网络主题传播活动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16T09:15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