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重庆市东南医院零星工程维修项目澄清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现对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9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日在“行采家”上发布的“重庆市东南医院零星工程维修项目（项目编号：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H20250226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；采购执行编号：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TC259D0E7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）”项目的竞争性磋商文件“第四篇 二、评审标准”的服务部分评审因素做出以下澄清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0"/>
        <w:gridCol w:w="980"/>
        <w:gridCol w:w="3809"/>
        <w:gridCol w:w="1717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评分因素及权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部分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2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项目理解方案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2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针对本项目的采购内容和需求，供应商提供项目理解方案，内容包含以下要素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现场环境分析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现场管理制度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员配置及管理制度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备货运输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服务进度计划及保障措施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施工重点、难点分析及主要对策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以上方案内容不存在瑕疵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分；方案内容存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处瑕疵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分；方案内容存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处瑕疵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分。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方案内容存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处及以上瑕疵，或未提供方案，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提供相关方案，格式自拟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本项内容中所称的“瑕疵”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为下述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任意一种情形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容表述不完整或缺少关键分析点；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计划及措施不科学合理方案；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容表述前后矛盾、无连贯性、内容存在逻辑漏洞；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常识性错误；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⑤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技术措施保障安排并不适用本项目特性或非专门针对本项目制定；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⑥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方案中提出的措施举措不利于本项目目标的实现；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⑦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现有技术条件下不可能实现采购目标；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质量管理制度与措施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根据本项目实际制定质量管理制度与措施，内容包含以下要素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质量管理目标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质量管理体系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质量保障措施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限期工程的赶工措施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以上方案内容不存在瑕疵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分；方案内容存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处瑕疵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分；方案内容存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处瑕疵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分。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方案内容存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处及以上瑕疵，或未提供方案，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安全管理制度与措施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根据本项目实际制定质量管理制度与措施，内容包含以下要素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安全防护制度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安全作业措施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安全生产责任制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度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安全、文明施工和防止扰民措施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以上方案内容不存在瑕疵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分；方案内容存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处瑕疵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分；方案内容存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处瑕疵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分。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方案内容存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处及以上瑕疵，或未提供方案，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2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2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程资料管理方案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供应商针对本项目提供完整的项目工程资料管理方案，内容包含以下要素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程资料编制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程资料整理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程资料提交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程资料存档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以上方案内容不存在瑕疵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分；方案内容存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处瑕疵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分；方案内容存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处瑕疵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分。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方案内容存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处及以上瑕疵，或未提供方案，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zh-CN"/>
              </w:rPr>
              <w:t>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2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本次澄清不影响供应商的响应文件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41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采购代理机构：中招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81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2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5">
    <w:name w:val="*正文"/>
    <w:basedOn w:val="Normal"/>
    <w:qFormat/>
    <w:pPr>
      <w:widowControl/>
      <w:spacing w:lineRule="auto" w:line="360"/>
      <w:ind w:firstLine="200"/>
    </w:pPr>
    <w:rPr>
      <w:rFonts w:ascii="Calibri" w:hAnsi="Calibri" w:eastAsia="宋体" w:cs="Times New Roman"/>
      <w:kern w:val="0"/>
      <w:sz w:val="24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8:43Z</dcterms:created>
  <dc:creator>12079</dc:creator>
  <dc:description/>
  <dc:language>en-US</dc:language>
  <cp:lastModifiedBy>陈佳欢</cp:lastModifiedBy>
  <dcterms:modified xsi:type="dcterms:W3CDTF">2025-06-08T07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2E5B0C8F84303B4D45BA4EF697EF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5NzFlYzQyZTYwYzcxMTBlODFjNDdjZjBmYzIwMGEiLCJ1c2VySWQiOiIxNTcxMDE3NTY3In0=</vt:lpwstr>
  </property>
</Properties>
</file>