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多重呼吸道病原预分装核酸检测试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清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国家急性呼吸道传染病“</w:t>
      </w: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15+6”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种病原体核酸检测试剂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931"/>
        <w:gridCol w:w="699"/>
        <w:gridCol w:w="1004"/>
        <w:gridCol w:w="1292"/>
        <w:gridCol w:w="2366"/>
      </w:tblGrid>
      <w:tr>
        <w:trPr>
          <w:trHeight w:val="146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采购项目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规格型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要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55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多重呼吸道病原预分装核酸检测试剂盒荧光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PCR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法（分型包含：流感嗜血杆菌、肺炎链球菌、甲流、乙流、人鼻病毒、新型冠状病毒、人腺病毒、肠道病毒、肺炎克雷伯、肺炎支原体、副流感病毒、普通冠状病毒、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A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族链球菌、呼吸道合胞病毒、人偏肺病毒、曲霉菌、百日咳杆菌、肺炎衣原体、人博卡病毒、隐球菌、鹦鹉热衣原体、嗜肺军团菌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96</w:t>
            </w:r>
            <w:r>
              <w:rPr>
                <w:rFonts w:ascii="方正仿宋_GBK" w:hAnsi="方正仿宋_GBK" w:eastAsia="方正仿宋_GBK"/>
                <w:szCs w:val="21"/>
              </w:rPr>
              <w:t>孔板</w:t>
            </w:r>
            <w:r>
              <w:rPr>
                <w:rFonts w:eastAsia="方正仿宋_GBK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eastAsia="方正仿宋_GBK"/>
                <w:szCs w:val="21"/>
              </w:rPr>
              <w:t>单条八连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60</w:t>
            </w:r>
            <w:r>
              <w:rPr>
                <w:rFonts w:ascii="方正仿宋_GBK" w:hAnsi="方正仿宋_GBK" w:eastAsia="方正仿宋_GBK"/>
                <w:szCs w:val="21"/>
              </w:rPr>
              <w:t>人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伯杰、硕世、达安、生科原、卓诚惠生、天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、每盒包含的一块预分装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96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孔板的检测量≥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人份，即每人份加样≤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孔预分装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、无需配置和分装体系，只需一步加入核酸，即可完成检测，反应全流程时长≤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75min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、适用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ABI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系列、伯乐的荧光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PCR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仪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、最低检出限≤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500copies/ml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。</w:t>
            </w:r>
          </w:p>
        </w:tc>
      </w:tr>
      <w:tr>
        <w:trPr>
          <w:trHeight w:val="4257" w:hRule="atLeast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>、本采购项目最高限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>元（大写：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壹拾叁万元整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>），含成本、运输、安全、税费等所有费用。</w:t>
            </w:r>
          </w:p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>、供应商报价时每个单项产品都需注明品牌等信息。</w:t>
            </w:r>
          </w:p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>、供应商打印合同时需附报价清单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01:00Z</dcterms:created>
  <dc:creator>user</dc:creator>
  <dc:description/>
  <dc:language>en-US</dc:language>
  <cp:lastModifiedBy>Administrator</cp:lastModifiedBy>
  <cp:lastPrinted>2023-05-10T09:47:00Z</cp:lastPrinted>
  <dcterms:modified xsi:type="dcterms:W3CDTF">2025-07-21T02:44:17Z</dcterms:modified>
  <cp:revision>7</cp:revision>
  <dc:subject/>
  <dc:title>开县疾控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6693743F494990AF64D00D22780B_13</vt:lpwstr>
  </property>
  <property fmtid="{D5CDD505-2E9C-101B-9397-08002B2CF9AE}" pid="3" name="KSOProductBuildVer">
    <vt:lpwstr>2052-10.8.2.6726</vt:lpwstr>
  </property>
  <property fmtid="{D5CDD505-2E9C-101B-9397-08002B2CF9AE}" pid="4" name="KSOSaveFontToCloudKey">
    <vt:lpwstr>579603757_cloud</vt:lpwstr>
  </property>
  <property fmtid="{D5CDD505-2E9C-101B-9397-08002B2CF9AE}" pid="5" name="KSOTemplateDocerSaveRecord">
    <vt:lpwstr>eyJoZGlkIjoiNTE5OWFiN2NjNTMzNDVkOTE0ZDBhZjgzNDRhYWZlYTEiLCJ1c2VySWQiOiIyNjU3ODkwNj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