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C0001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重庆市委党校校史布展设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03T09:55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