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公告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W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压机变频器维修更换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变频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YJF-10K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匹配医诚负压机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3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、技术参数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原厂全新，质量可靠，质保不少于半年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设备供应商应有相关设备维修经营资质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07" w:right="2" w:hanging="2409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1" w:right="2" w:firstLine="72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898" w:right="2" w:hanging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验收合格后付款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标题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X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联系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进行评审后综合选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联 系 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技术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601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88860199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3-27T10:31:00Z</cp:lastPrinted>
  <dcterms:modified xsi:type="dcterms:W3CDTF">2025-05-21T02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3912275549AF8E7B881279B0BAD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