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长江文化探访交流活动游轮包船服务采购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单一来源采购公示表</w:t>
      </w:r>
    </w:p>
    <w:p>
      <w:pPr>
        <w:pStyle w:val="Normal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6"/>
        <w:gridCol w:w="5170"/>
      </w:tblGrid>
      <w:tr>
        <w:trPr>
          <w:trHeight w:val="450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单位（全称）</w:t>
            </w:r>
          </w:p>
        </w:tc>
        <w:tc>
          <w:tcPr>
            <w:tcW w:w="5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重庆日报传媒有限公司</w:t>
            </w:r>
          </w:p>
        </w:tc>
      </w:tr>
      <w:tr>
        <w:trPr>
          <w:trHeight w:val="615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及编号、拟采购品目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编号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RZ25C194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江文化探访交流活动游轮包船服务采购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采购品目：服务类</w:t>
            </w:r>
          </w:p>
        </w:tc>
      </w:tr>
      <w:tr>
        <w:trPr>
          <w:trHeight w:val="960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购长江文化探访交流活动固定航线游轮包船服务。</w:t>
            </w:r>
          </w:p>
        </w:tc>
      </w:tr>
      <w:tr>
        <w:trPr>
          <w:trHeight w:val="400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预算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77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采购供应商全称、地址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称：重庆长江黄金游轮有限公司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址：重庆市大渡口区八桥镇金工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一来源采购理由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一、服务的专属性与不可替代性：本次长江文化探访交流活动是长江文明论坛的重要的核心环节，按规划需为嘉宾定制重庆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涪陵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万州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巫山神女峰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奉节航线，这需依托“长江奇迹”轮的特定航线审批、靠泊安排及现场组织能力，其他游轮公司无法在相同时间、以同等标准提供完全一致的服务保障。二、资源与资质的独占性：游轮是具备该航线省际运输合法资质的运营主体，“长江奇迹”轮其特有的客房配置、多功能会议室及甲板空间，是满足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9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人团队住宿、学术沙龙及文化交流活动的唯一选择。综上，拟对本项目进行单一来源采购。</w:t>
            </w:r>
          </w:p>
        </w:tc>
      </w:tr>
      <w:tr>
        <w:trPr>
          <w:trHeight w:val="675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单位联系人及联系电话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万老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23-63907714 </w:t>
            </w:r>
          </w:p>
        </w:tc>
      </w:tr>
      <w:tr>
        <w:trPr>
          <w:trHeight w:val="825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代理机构联系人及联系电话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宏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有限公司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老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12247210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注：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以上陈述是否真实，欢迎社会各界监督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公示期内无异议的，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重庆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日报传媒有限公司</w:t>
      </w:r>
      <w:r>
        <w:rPr>
          <w:rFonts w:ascii="宋体" w:hAnsi="宋体" w:cs="宋体"/>
          <w:color w:val="333333"/>
          <w:sz w:val="28"/>
          <w:szCs w:val="28"/>
        </w:rPr>
        <w:t>将开展采购工作；有异议请将意见反映采购人、采购代理机构。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333333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33333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1"/>
      <w:szCs w:val="21"/>
      <w:lang w:bidi="mn-Mong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审核人</cp:lastModifiedBy>
  <cp:lastPrinted>2021-12-13T12:08:00Z</cp:lastPrinted>
  <dcterms:modified xsi:type="dcterms:W3CDTF">2025-09-05T14:1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A3250A7548518AA248BB53447F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0YzUyOTE2ODYxM2UyNmIzMjNjM2U3MWEyY2M4ODEiLCJ1c2VySWQiOiI2MTYzNzM0MjIifQ==</vt:lpwstr>
  </property>
  <property fmtid="{D5CDD505-2E9C-101B-9397-08002B2CF9AE}" pid="5" name="commondata">
    <vt:lpwstr>commondata</vt:lpwstr>
  </property>
</Properties>
</file>