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征集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75"/>
        <w:gridCol w:w="1982"/>
        <w:gridCol w:w="3569"/>
      </w:tblGrid>
      <w:tr>
        <w:trPr>
          <w:trHeight w:val="866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号</w:t>
            </w:r>
          </w:p>
        </w:tc>
        <w:tc>
          <w:tcPr>
            <w:tcW w:w="7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供应商公章）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WPS_1559744500</cp:lastModifiedBy>
  <cp:lastPrinted>2018-11-08T16:16:00Z</cp:lastPrinted>
  <dcterms:modified xsi:type="dcterms:W3CDTF">2025-05-20T09:32:43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534D7AD54391997594609ADC57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4YTcwZDRhMTk1ZjVkOWJiMjc4YzcwMzhjNzQzOWQiLCJ1c2VySWQiOiI1NzE5NTE3MjgifQ==</vt:lpwstr>
  </property>
</Properties>
</file>