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3534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重庆市铜梁区龙都小学图书添置项目（第三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项目编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QZL-2025-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采购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公告期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标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 标 人：重庆当下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5717.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 址：重庆市渝中区石油路大坪正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3-3#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该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组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凤、周崇伟、冯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项目联系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（一）采购人：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eastAsia="zh-CN"/>
        </w:rPr>
        <w:t>重庆市铜梁区龙都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6" w:right="0" w:hanging="252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联系人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eastAsia="zh-CN"/>
        </w:rPr>
        <w:t>：柏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</w:rPr>
        <w:t xml:space="preserve">      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 xml:space="preserve">电  话： 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>13436033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6" w:right="0" w:hanging="252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地  址：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eastAsia="zh-CN"/>
        </w:rPr>
        <w:t>铜梁县巴川镇飞凤街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eastAsia="zh-CN"/>
        </w:rPr>
        <w:t>363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（二）采购代理机构：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eastAsia="zh-CN"/>
        </w:rPr>
        <w:t>重庆紫凌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</w:rPr>
        <w:t xml:space="preserve">      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联系人：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</w:rPr>
        <w:t xml:space="preserve">      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电  话：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>183238744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</w:rPr>
        <w:t xml:space="preserve">      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地  址：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val="zh-CN"/>
        </w:rPr>
        <w:t>重庆市铜梁区南城街道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val="zh-CN" w:eastAsia="zh-CN"/>
        </w:rPr>
        <w:t>金港国际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3919" w:right="0" w:hanging="3360"/>
        <w:textAlignment w:val="auto"/>
        <w:rPr/>
      </w:pP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</w:rPr>
        <w:t xml:space="preserve">                    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宋体" w:hAnsi="宋体" w:eastAsia="仿宋_GB2312;仿宋" w:cs="宋体"/>
      <w:sz w:val="28"/>
      <w:szCs w:val="28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Verdana" w:hAnsi="Verdana" w:eastAsia="仿宋_GB2312;仿宋" w:cs="Verdana"/>
      <w:sz w:val="24"/>
      <w:lang w:val="en-US" w:eastAsia="en-US" w:bidi="ar-SA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;仿宋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eastAsia="仿宋_GB2312;仿宋" w:cs="宋体"/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BodyText">
    <w:name w:val="BodyText"/>
    <w:basedOn w:val="Normal"/>
    <w:next w:val="UserStyle1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UserStyle1">
    <w:name w:val="UserStyle_1"/>
    <w:next w:val="Normal"/>
    <w:qFormat/>
    <w:pPr>
      <w:widowControl/>
      <w:bidi w:val="0"/>
      <w:ind w:left="1275" w:hanging="0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首行缩进"/>
    <w:basedOn w:val="Normal"/>
    <w:qFormat/>
    <w:pPr>
      <w:numPr>
        <w:ilvl w:val="0"/>
        <w:numId w:val="3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I">
    <w:name w:val="BodyText1I"/>
    <w:basedOn w:val="BodyText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00:00Z</dcterms:created>
  <dc:creator>Legend User</dc:creator>
  <dc:description/>
  <dc:language>en-US</dc:language>
  <cp:lastModifiedBy>-______Aaang</cp:lastModifiedBy>
  <cp:lastPrinted>2024-02-04T10:39:00Z</cp:lastPrinted>
  <dcterms:modified xsi:type="dcterms:W3CDTF">2025-08-11T02:18:54Z</dcterms:modified>
  <cp:revision>4</cp:revision>
  <dc:subject/>
  <dc:title>铜梁县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397434B74FE99F748C1292573467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