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MDX0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60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低空交通融入综合交通体系数字化支撑研究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LENOVO</cp:lastModifiedBy>
  <cp:lastPrinted>2015-08-21T13:19:00Z</cp:lastPrinted>
  <dcterms:modified xsi:type="dcterms:W3CDTF">2025-10-10T12:17:55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1FCEF7CB4F28BCC960E56E8269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3ZDJmZmU4MTZlZDM5MDJmYTY0NjQwODVmYzNmNzciLCJ1c2VySWQiOiIxMzI1NDUyNjQxIn0=</vt:lpwstr>
  </property>
  <property fmtid="{D5CDD505-2E9C-101B-9397-08002B2CF9AE}" pid="5" name="commondata">
    <vt:lpwstr>commondata</vt:lpwstr>
  </property>
</Properties>
</file>