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公安局沙坪坝区分局采购新招录辅警配套勤务装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一、对第二篇项目技术参数、数量及其他要求中：</w:t>
      </w:r>
    </w:p>
    <w:tbl>
      <w:tblPr>
        <w:tblW w:w="965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13"/>
        <w:gridCol w:w="956"/>
        <w:gridCol w:w="811"/>
      </w:tblGrid>
      <w:tr>
        <w:trPr>
          <w:trHeight w:val="17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肩警示灯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执行标准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626.2-20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211-2013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在检测报告中体现，投标时需提供检测报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红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发光单元、白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发光单元，采用内置可充电电池供电；带充电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蓝快闪模式下连续工作时间：大于等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h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时间：小于等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防护等级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修改为：</w:t>
      </w:r>
    </w:p>
    <w:tbl>
      <w:tblPr>
        <w:tblW w:w="967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426"/>
        <w:gridCol w:w="958"/>
        <w:gridCol w:w="813"/>
      </w:tblGrid>
      <w:tr>
        <w:trPr>
          <w:trHeight w:val="21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肩警示灯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红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发光单元、白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发光单元，采用内置可充电电池供电；带充电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蓝快闪模式下连续工作时间：大于等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h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时间：小于等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防护等级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检测机构出具的成品检验合格报告；</w:t>
            </w:r>
          </w:p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报名并上传响应文件截止时间改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分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其它不变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ki</cp:lastModifiedBy>
  <dcterms:modified xsi:type="dcterms:W3CDTF">2025-06-20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5A24011C4D9DBE97AC73813641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mOTBmMGE3NDUyODllZjQ0ZmNmNDlmNmYzOWIyYzIiLCJ1c2VySWQiOiIyODMwMTIyNTIifQ==</vt:lpwstr>
  </property>
</Properties>
</file>