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比选公告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WX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sz w:val="44"/>
          <w:szCs w:val="44"/>
        </w:rPr>
        <w:t>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山微动力磨钻手柄维修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西山微动力手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MSB2A-W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更换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30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二、技术参数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西山微动力系统磨钻手柄维修更换零件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所换配件全新、质量可靠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698" w:right="2" w:hanging="2400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eastAsia="仿宋" w:cs="Times New Roman" w:ascii="仿宋" w:hAnsi="仿宋"/>
                <w:b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  <w:lang w:val="en-US" w:eastAsia="zh-CN" w:bidi="ar-SA"/>
              </w:rPr>
              <w:t>、设备供应商应有相关设备经营资质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07" w:right="2" w:hanging="2409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</w:t>
            </w:r>
            <w:r>
              <w:rPr>
                <w:rFonts w:eastAsia="仿宋" w:cs="Times New Roman" w:ascii="仿宋" w:hAnsi="仿宋"/>
                <w:b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  <w:lang w:val="en-US" w:eastAsia="zh-CN" w:bidi="ar-SA"/>
              </w:rPr>
              <w:t>、厂家授权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1" w:right="2" w:firstLine="720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898" w:right="2" w:hanging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、运输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税费等全部费用，验收合格后付款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（及相关资料需盖公章后以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标题需写上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X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及联系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挂网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评选方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进行评审后综合选取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联 系 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（技术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6015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购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李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88860199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5-03-27T10:31:00Z</cp:lastPrinted>
  <dcterms:modified xsi:type="dcterms:W3CDTF">2025-05-29T03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90B9B56D4A61968DADAFB447970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