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重庆市江北区人民政府大石坝街道办事处食堂劳务外包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竞争性比选文件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补遗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各潜在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发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重庆市江北区人民政府大石坝街道办事处食堂劳务外包服务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争性比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文件补遗通知，本补遗通知是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争性比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文件的基础上作出的澄清、说明或补正。若相关内容与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争性比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文件不一致时，以本补遗通知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响应文件现场递交地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开标地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修改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重庆市江北区人民政府大石坝街道办事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议室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竞争性比选文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篇 项目商务需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付款方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合同生效后，参照每月支付服务费用（每月支付额为合同总价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/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。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修改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合同生效后，参照每月支付服务费用（每月支付额为合同总价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/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余内容不变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4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4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   购   人：</w:t>
      </w:r>
      <w:r>
        <w:rPr>
          <w:rFonts w:ascii="宋体" w:hAnsi="宋体" w:cs="宋体"/>
          <w:sz w:val="24"/>
          <w:szCs w:val="24"/>
          <w:lang w:val="en-US" w:eastAsia="zh-CN"/>
        </w:rPr>
        <w:t>重庆市江北区人民政府大石坝街道办事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4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代理机构：重庆雅乾达工程咨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440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日   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宋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spacing w:lineRule="auto" w:line="312"/>
      <w:ind w:firstLine="420"/>
    </w:pPr>
    <w:rPr/>
  </w:style>
  <w:style w:type="paragraph" w:styleId="31">
    <w:name w:val="标题 31"/>
    <w:basedOn w:val="Normal"/>
    <w:qFormat/>
    <w:pPr>
      <w:spacing w:lineRule="auto" w:line="412" w:before="260" w:after="260"/>
      <w:outlineLvl w:val="2"/>
    </w:pPr>
    <w:rPr>
      <w:b/>
      <w:sz w:val="3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11">
    <w:name w:val="1"/>
    <w:basedOn w:val="Normal"/>
    <w:next w:val="Style14"/>
    <w:qFormat/>
    <w:pPr/>
    <w:rPr>
      <w:rFonts w:ascii="宋体" w:hAnsi="宋体" w:cs="宋体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3:16Z</dcterms:created>
  <dc:creator>Administrator</dc:creator>
  <dc:description/>
  <dc:language>en-US</dc:language>
  <cp:lastModifiedBy>代维</cp:lastModifiedBy>
  <cp:lastPrinted>2023-03-07T16:27:00Z</cp:lastPrinted>
  <dcterms:modified xsi:type="dcterms:W3CDTF">2025-07-01T08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916A15374F549CB584DA11796F9A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