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渝招标代理重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Z25C00084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2025</w:t>
            </w:r>
            <w:r>
              <w:rPr>
                <w:sz w:val="30"/>
                <w:szCs w:val="30"/>
                <w:lang w:eastAsia="zh-CN"/>
              </w:rPr>
              <w:t>年重庆市大渡口区食品安全抽检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202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重庆市大渡口区食品安全抽检服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ᥫᩣ໌້ᮨ</cp:lastModifiedBy>
  <cp:lastPrinted>2017-08-30T14:15:00Z</cp:lastPrinted>
  <dcterms:modified xsi:type="dcterms:W3CDTF">2025-04-02T01:33:5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MzAzZjAwMGI2ZTQ1MDExNGUyNjk4MDdjNDg3NDYiLCJ1c2VySWQiOiIxNjQ3NzUxODA2In0=</vt:lpwstr>
  </property>
  <property fmtid="{D5CDD505-2E9C-101B-9397-08002B2CF9AE}" pid="5" name="commondata">
    <vt:lpwstr>commondata</vt:lpwstr>
  </property>
</Properties>
</file>