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融居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.</w:t>
      </w:r>
      <w:r>
        <w:rPr>
          <w:rFonts w:ascii="宋体" w:hAnsi="宋体" w:cs="宋体"/>
          <w:b/>
          <w:color w:val="000000"/>
          <w:sz w:val="36"/>
          <w:szCs w:val="36"/>
        </w:rPr>
        <w:t>铁山坪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(3</w:t>
      </w:r>
      <w:r>
        <w:rPr>
          <w:rFonts w:ascii="宋体" w:hAnsi="宋体" w:cs="宋体"/>
          <w:b/>
          <w:color w:val="000000"/>
          <w:sz w:val="36"/>
          <w:szCs w:val="36"/>
        </w:rPr>
        <w:t>号楼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/>
          <w:b/>
          <w:color w:val="000000"/>
          <w:sz w:val="36"/>
          <w:szCs w:val="36"/>
        </w:rPr>
        <w:t>家具采购项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更正公告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各潜在投标（报价）人：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兹对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日发布的“融居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铁山坪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(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家具采购项目”项目比选文件内容作出如下修正、补充和说明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原比选内容为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2"/>
        <w:gridCol w:w="477"/>
        <w:gridCol w:w="614"/>
        <w:gridCol w:w="327"/>
        <w:gridCol w:w="518"/>
        <w:gridCol w:w="368"/>
        <w:gridCol w:w="560"/>
        <w:gridCol w:w="584"/>
        <w:gridCol w:w="1522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汇总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合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人沙发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布料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家纺织产品基本安全技术规范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2546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环境标志产品技术要求 纺织产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色产品评价 家具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7927.1-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软体家具 床垫和沙发 抗引燃特性的评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燃的香烟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0286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共场所阻燃制品及组件燃烧性能要求和标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1713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抗菌纺织品安全性卫生要求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4346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纺织品 防霉性能的评价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453-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纺织品 织物透气性的测定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802.1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纺织品 织物起毛起球性能的测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轨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1196.2-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纺织品 马丁代尔法织物耐磨性的测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样破损的测定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8427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纺织品 色牢度试验 耐人造光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氙弧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/T 01118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纺织品 防污性能的检测和评价 易去污性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921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纺织品 色牢度试验 耐皂洗色牢度》检测标准，检测项目包含：染色牢度：甲醛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耐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耐酸汗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耐碱汗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、耐干摩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可分解致癌芳香胺染料检验合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五氯苯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CP)≤0.5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抗引燃特性试验达到阻燃Ⅰ级，燃烧性能：达到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（织物）、氧指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损毁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续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阴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燃烧滴落物未引起脱脂棉燃烧或阴燃、烟密度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烟毒性等级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白色念珠菌抑菌圈宽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球毛壳霉防霉等级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透气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起球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磨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易去污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耐皂洗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海绵：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通用软质聚醚型聚氨酯泡沫塑料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办公家具 办公椅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 1952.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软体家具 沙发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2547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环境标志产品技术要求 家具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587-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室内装饰装修材料 地毯、地毯衬垫及地毯胶粘剂有害物质释放限量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7927.1-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软体家具床垫和沙发抗引燃特性的评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燃的香烟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0286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共场所阻燃制品及组件燃烧性能要求和标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具抗菌性能的评价》检测标准，检测项目包含：颜色均匀，允许轻微杂色、黄芯，无刺激性气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检验结论为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流程：基材开料（布料图案完整，绒面的绒毛方向一致，无明显色差划伤残疵点）→车缝（无跳针或明显浮线，无断线或脱线现象或外露线头；包覆面料平服饱满，松紧均匀）→钉架（内部木件选用实木，木架结构无啃头、无刨痕、无横、无迸纹、无沟纹、无机械伤、无毛刺）→打底（弹簧钉牢在木架上，拉簧每条钉六支铁钉，打底每层拉平整，保持外观整洁）→贴胶（均匀喷胶）→扪布（面料图案完整，徒手嵌压座面和背面无异常）→检验→包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800*H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32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917065</wp:posOffset>
                  </wp:positionV>
                  <wp:extent cx="719455" cy="58674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800*h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变更后为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26"/>
        <w:gridCol w:w="751"/>
        <w:gridCol w:w="522"/>
        <w:gridCol w:w="552"/>
        <w:gridCol w:w="467"/>
        <w:gridCol w:w="437"/>
        <w:gridCol w:w="524"/>
        <w:gridCol w:w="691"/>
        <w:gridCol w:w="1032"/>
      </w:tblGrid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汇总数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合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人沙发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布料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家纺织产品基本安全技术规范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254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境标志产品技术要求 纺织产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产品评价 家具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7927.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软体家具 床垫和沙发 抗引燃特性的评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燃的香烟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场所阻燃制品及组件燃烧性能要求和标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1713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抗菌纺织品安全性卫生要求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434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纺织品 防霉性能的评价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453-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纺织品 织物透气性的测定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02.1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纺织品 织物起毛起球性能的测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轨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1196.2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纺织品 马丁代尔法织物耐磨性的测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样破损的测定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8427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纺织品 色牢度试验 耐人造光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氙弧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Z/T 01118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纺织品 防污性能的检测和评价 易去污性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3921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纺织品 色牢度试验 耐皂洗色牢度》检测标准，检测项目包含：染色牢度：甲醛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耐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、耐酸汗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、耐碱汗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、耐干摩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可分解致癌芳香胺染料检验合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五氯苯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CP)≤0.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抗引燃特性试验达到阻燃Ⅰ级，燃烧性能：达到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织物）、氧指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损毁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续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阴燃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燃烧滴落物未引起脱脂棉燃烧或阴燃、烟密度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烟毒性等级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白色念珠菌抑菌圈宽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球毛壳霉防霉等级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透气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起球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耐磨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易去污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耐皂洗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海绵：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通用软质聚醚型聚氨酯泡沫塑料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办公家具 办公椅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1952.1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软体家具 沙发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254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环境标志产品技术要求 家具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室内装饰装修材料 地毯、地毯衬垫及地毯胶粘剂有害物质释放限量》、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7927.1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软体家具床垫和沙发抗引燃特性的评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燃的香烟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028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共场所阻燃制品及组件燃烧性能要求和标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具抗菌性能的评价》检测标准，检测项目包含：颜色均匀，允许轻微杂色、黄芯，无刺激性气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检验结论为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流程：基材开料（布料图案完整，绒面的绒毛方向一致，无明显色差划伤残疵点）→车缝（无跳针或明显浮线，无断线或脱线现象或外露线头；包覆面料平服饱满，松紧均匀）→钉架（内部木件选用实木，木架结构无啃头、无刨痕、无横、无迸纹、无沟纹、无机械伤、无毛刺）→打底（弹簧钉牢在木架上，拉簧每条钉六支铁钉，打底每层拉平整，保持外观整洁）→贴胶（均匀喷胶）→扪布（面料图案完整，徒手嵌压座面和背面无异常）→检验→包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800*H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2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560830</wp:posOffset>
                  </wp:positionV>
                  <wp:extent cx="617855" cy="57023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h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h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文件与本补遗不一致的地方，以本次补遗为准，本补遗作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文件的组成部分，与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文件具有同等效力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比选人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重庆江北国投商业管理有限公司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比选代理机构：中创金建技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cs="宋体"/>
          <w:color w:val="000000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4:16Z</dcterms:created>
  <dc:creator>Administrator</dc:creator>
  <dc:description/>
  <dc:language>en-US</dc:language>
  <cp:lastModifiedBy>WPS_1700037984</cp:lastModifiedBy>
  <dcterms:modified xsi:type="dcterms:W3CDTF">2025-07-31T0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2DDFE35FB4F328691DBBD7E2B9B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kOGVlMDdkZDlhNDFkMGM4ODk3MDM2ODNjMDM3MWEiLCJ1c2VySWQiOiIxNTU4NjU4OTk3In0=</vt:lpwstr>
  </property>
</Properties>
</file>