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重庆谢家湾学校学生校服采购项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更正公告（一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各潜在供应商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重庆谢家湾学校学生校服采购项目</w:t>
      </w:r>
      <w:r>
        <w:rPr>
          <w:lang w:val="en-US" w:eastAsia="zh-CN"/>
        </w:rPr>
        <w:t>采购文件中短裤和西裤面料参数现作如下更正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原采购文件“第二篇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项目技术要求”二、采购项目技术要求中</w:t>
      </w:r>
    </w:p>
    <w:tbl>
      <w:tblPr>
        <w:tblW w:w="10598" w:type="dxa"/>
        <w:jc w:val="left"/>
        <w:tblInd w:w="-499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581"/>
        <w:gridCol w:w="730"/>
        <w:gridCol w:w="1106"/>
        <w:gridCol w:w="3582"/>
        <w:gridCol w:w="2"/>
        <w:gridCol w:w="4592"/>
        <w:gridCol w:w="5"/>
      </w:tblGrid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短裤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094230" cy="1138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酯纤维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纤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毛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水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皂洗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干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湿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0-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醛含量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mg/kg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裤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091690" cy="2199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酯纤维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纤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毛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水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皂洗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干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湿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0-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醛含量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mg/k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长裤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drawing>
                <wp:inline distT="0" distB="0" distL="0" distR="0">
                  <wp:extent cx="2091690" cy="21990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料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酯纤维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纤 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毛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水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皂洗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干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湿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0-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醛含量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mg/kg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更正为：</w:t>
      </w:r>
    </w:p>
    <w:tbl>
      <w:tblPr>
        <w:tblW w:w="10598" w:type="dxa"/>
        <w:jc w:val="left"/>
        <w:tblInd w:w="-499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581"/>
        <w:gridCol w:w="730"/>
        <w:gridCol w:w="1106"/>
        <w:gridCol w:w="3582"/>
        <w:gridCol w:w="2"/>
        <w:gridCol w:w="4592"/>
        <w:gridCol w:w="5"/>
      </w:tblGrid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短裤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款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094230" cy="11385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酯纤维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纤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毛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水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皂洗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干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湿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0-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醛含量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mg/kg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裤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091690" cy="219900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酯纤维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纤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毛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水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皂洗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干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湿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0-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醛含量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mg/k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长裤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drawing>
                <wp:inline distT="0" distB="0" distL="0" distR="0">
                  <wp:extent cx="2091690" cy="219900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聚酯纤维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纤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羊毛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水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皂洗色牢度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干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摩擦色牢度（湿摩）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0-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醛含量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mg/kg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注：采购文件与本更正公告不一致的，一律以本更正公告为准。          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采购学校：重庆谢家湾学校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采购代理机构：广轩项目管理有限公司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3:00Z</dcterms:created>
  <dc:creator/>
  <dc:description/>
  <dc:language>en-US</dc:language>
  <cp:lastModifiedBy/>
  <dcterms:modified xsi:type="dcterms:W3CDTF">2025-06-05T08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F31229E24856B2655F2027F8EA1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VmNmNkOTA0MzY3YjcyZTZkYTZhZDZiMTA5MWM4ZmIiLCJ1c2VySWQiOiI4NjE4ODA3NzEifQ==</vt:lpwstr>
  </property>
</Properties>
</file>