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HC2025035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91"/>
        <w:gridCol w:w="2587"/>
        <w:gridCol w:w="934"/>
        <w:gridCol w:w="933"/>
        <w:gridCol w:w="1946"/>
      </w:tblGrid>
      <w:tr>
        <w:trPr>
          <w:trHeight w:val="7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纯水机耗材一批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4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保安滤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直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6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孔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u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活性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QVAC-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树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001*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石英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-2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紫外线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UV-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反渗透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ULP-RO-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二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供应商应有相关经营资质。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厂家授权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需包含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产品、耗材、人工、运输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装、培训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验收合格后</w:t>
            </w:r>
            <w:r>
              <w:rPr>
                <w:rFonts w:ascii="仿宋" w:hAnsi="仿宋" w:cs="仿宋" w:eastAsia="仿宋"/>
                <w:sz w:val="30"/>
                <w:szCs w:val="30"/>
              </w:rPr>
              <w:t>付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或图片电子版）发送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sjk806@163.com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，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报价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表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需写上《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HC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202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5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XXX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》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、联系人及电话。</w:t>
              </w:r>
            </w:hyperlink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五：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/>
              </w:rPr>
              <w:t xml:space="preserve">: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供应商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一次性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后医院进行组织评审选取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六、联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/>
              </w:rPr>
              <w:t>88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60156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806@163.com&#65292;&#25253;&#20215;&#34920;&#38656;&#20889;&#19978;&#12298;HC2025XXX&#12299;&#12289;&#32852;&#31995;&#20154;&#21450;&#30005;&#3580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微软用户</dc:creator>
  <dc:description/>
  <dc:language>en-US</dc:language>
  <cp:lastModifiedBy>李艳</cp:lastModifiedBy>
  <cp:lastPrinted>2025-06-06T10:31:00Z</cp:lastPrinted>
  <dcterms:modified xsi:type="dcterms:W3CDTF">2025-06-10T07:43:08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2060CEC0042B19BB8E5783CC1896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