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25C0050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市场监督管理局网络和数据安全规划咨询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17T03:15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