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B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21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第三社会福利院本部变压器增容及西苑变压器迁改扩容工程（第二次）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4-10T06:49:00Z</dcterms:modified>
  <cp:revision>5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