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X25C00014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防报警主机迁移及消控设备维修更换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发票为数电发票，将于标书费支付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开具，请于国家税务总局电子税务局——我要办税——税务数字账户——全量发票查询处，查询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5-06-06T06:04:00Z</dcterms:modified>
  <cp:revision>1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1339FE42440FA82B82D2F565DD69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0OGMwN2NjMTQ1ZWIwNDRhMGNlOGE4ZWFmZDFiMjkiLCJ1c2VySWQiOiIxNjA4MjE0ODAzIn0=</vt:lpwstr>
  </property>
</Properties>
</file>