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HC2025026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68"/>
        <w:gridCol w:w="2524"/>
        <w:gridCol w:w="934"/>
        <w:gridCol w:w="933"/>
        <w:gridCol w:w="1946"/>
      </w:tblGrid>
      <w:tr>
        <w:trPr>
          <w:trHeight w:val="7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购种植手术用牙钻工具盒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4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 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smart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工具盒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牙钻各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参数要求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firstLine="63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配置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firstLine="63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种植手术用牙钻 固位针钻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M1.7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支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firstLine="63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种植手术用牙钻 侧切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M1.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支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firstLine="63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种植手术用牙钻 锥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M2.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支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firstLine="63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种植手术用牙钻 锥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M2.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支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firstLine="63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种植手术用牙钻 锥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M2.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支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firstLine="63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种植手术用牙钻 锥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M3.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支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firstLine="63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种植手术用牙钻 锥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M3.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支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firstLine="63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种植手术用牙钻 锥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M3.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支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firstLine="63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种植手术用牙钻 锥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M4.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支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firstLine="63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种植手术用牙钻 锥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M4.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支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firstLine="63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种植手术用牙钻 锥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M4.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支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firstLine="63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种植手术用牙钻 锥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M5.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支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firstLine="63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塑料工具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可反复消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个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firstLine="63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质保：不小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供应商资质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要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供应商应有相关经营资质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厂家授权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三、报价要求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需包含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产品、人工、运输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税费等全部费用，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验收合格后</w:t>
            </w:r>
            <w:r>
              <w:rPr>
                <w:rFonts w:ascii="仿宋" w:hAnsi="仿宋" w:cs="仿宋" w:eastAsia="仿宋"/>
                <w:sz w:val="28"/>
                <w:szCs w:val="28"/>
              </w:rPr>
              <w:t>付款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价（及相关资料需盖公章后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u w:val="single"/>
                <w:lang w:val="en-US" w:eastAsia="zh-CN"/>
              </w:rPr>
              <w:t>sjk806@163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需写上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C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联系人及电话。</w:t>
            </w:r>
          </w:p>
        </w:tc>
      </w:tr>
      <w:tr>
        <w:trPr>
          <w:trHeight w:val="90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四、挂网时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止</w:t>
            </w:r>
          </w:p>
        </w:tc>
      </w:tr>
      <w:tr>
        <w:trPr>
          <w:trHeight w:val="542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五：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/>
              </w:rPr>
              <w:t>评选方法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一次性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报价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后医院进行组织评审选取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778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六、联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系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老师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88132377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0:00Z</dcterms:created>
  <dc:creator>微软用户</dc:creator>
  <dc:description/>
  <dc:language>en-US</dc:language>
  <cp:lastModifiedBy>李艳</cp:lastModifiedBy>
  <cp:lastPrinted>2024-05-13T16:33:00Z</cp:lastPrinted>
  <dcterms:modified xsi:type="dcterms:W3CDTF">2025-05-13T08:10:41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2317C95D041368543EB8F17123ED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