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B0021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重庆市石桥铺殡仪馆配电室配电设备安全整改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重庆市石桥铺殡仪馆配电室配电设备安全整改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西研院正文"/>
    <w:basedOn w:val="Normal"/>
    <w:qFormat/>
    <w:pPr>
      <w:spacing w:lineRule="exact" w:line="560"/>
      <w:ind w:firstLine="643"/>
    </w:pPr>
    <w:rPr>
      <w:rFonts w:ascii="Times New Roman" w:hAnsi="Times New Roman" w:eastAsia="方正楷体_GBK;微软雅黑" w:cs="Times New Roman"/>
      <w:sz w:val="32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荒流</cp:lastModifiedBy>
  <cp:lastPrinted>2017-08-30T14:15:00Z</cp:lastPrinted>
  <dcterms:modified xsi:type="dcterms:W3CDTF">2025-10-22T10:21:08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9C1ED463B46DDB361BB194E76D4F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M3MzhkYTVlYzA4MTYyYmNhYTI4MjIwYmRkMGIxNzIiLCJ1c2VySWQiOiIzODMyOTQwNDgifQ==</vt:lpwstr>
  </property>
</Properties>
</file>