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  <w:lang w:val="en-US" w:eastAsia="zh-CN"/>
        </w:rPr>
        <w:t>招租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5"/>
        <w:gridCol w:w="606"/>
        <w:gridCol w:w="2077"/>
        <w:gridCol w:w="2783"/>
      </w:tblGrid>
      <w:tr>
        <w:trPr>
          <w:trHeight w:val="689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H20250530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执行编号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2" w:tgtFrame="https://ekp.gxzb.com.cn/ekp/ztb/convene/ztb_convene_pretrial/_blank">
              <w:r>
                <w:rPr>
                  <w:rStyle w:val="InternetLink"/>
                  <w:sz w:val="30"/>
                  <w:szCs w:val="30"/>
                </w:rPr>
                <w:t>GXCZ-C-251490084</w:t>
              </w:r>
            </w:hyperlink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庆市东南医院院内超市场地对外租赁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供应商名称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盖章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账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详见招租文件</w:t>
            </w:r>
          </w:p>
        </w:tc>
      </w:tr>
      <w:tr>
        <w:trPr>
          <w:trHeight w:val="3056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副标题【正】"/>
    <w:basedOn w:val="Normal"/>
    <w:next w:val="Normal"/>
    <w:qFormat/>
    <w:pPr>
      <w:spacing w:lineRule="auto" w:line="360"/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p.gxzb.com.cn/ekp/ztb/project/ztb_project_bases/ztbProjectBases.do?method=view&amp;fdId=197a58e5d1a7d5ddd0d726c4339a50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申昀昊</cp:lastModifiedBy>
  <cp:lastPrinted>2017-08-30T14:15:00Z</cp:lastPrinted>
  <dcterms:modified xsi:type="dcterms:W3CDTF">2025-06-25T06:37:56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5YmUzMzhjMDQ0ODA3MDUyZTkzM2M4Zjk0M2UzOTgiLCJ1c2VySWQiOiIxNjQ3NDQ2NjM5In0=</vt:lpwstr>
  </property>
  <property fmtid="{D5CDD505-2E9C-101B-9397-08002B2CF9AE}" pid="5" name="commondata">
    <vt:lpwstr>commondata</vt:lpwstr>
  </property>
</Properties>
</file>