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3153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Z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A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8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0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重庆市革命伤残军人康复医院热水器采购项目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5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温馨提示：供应商未在竞争性磋商文件发售期内回传汇款凭证、盖章的采购文件获取表或未按时缴纳工本费从而影响投标，由供应商自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09-12T05:38:00Z</dcterms:modified>
  <cp:revision>5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