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单一来源采购方式公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885"/>
      </w:tblGrid>
      <w:tr>
        <w:trPr>
          <w:trHeight w:val="51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单位（全称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沪渝人工智能研究院</w:t>
            </w:r>
          </w:p>
        </w:tc>
      </w:tr>
      <w:tr>
        <w:trPr>
          <w:trHeight w:val="4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及编号、拟采购品目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异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ARP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抑制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DME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定制化服务采购项目  </w:t>
            </w:r>
          </w:p>
        </w:tc>
      </w:tr>
      <w:tr>
        <w:trPr>
          <w:trHeight w:val="15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内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模型定制化服务，协甲方收集、清洗、根据项目训练小分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模型数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必须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内交付符合验收标准的数据文档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xce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和模型（模型文件，代码文件，使用文档）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预算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000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采购供应商全称、地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智药成科技（重庆）有限公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：重庆市高新区金凤镇高新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重庆国家生物医药产业基地标准厂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一来源采购理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智药成科技（重庆）有限公司作为全国唯一一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参数成药性平台企业，在药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DME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测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辅助药物设计领域具备深厚的技术积累与丰富的项目经验。公司依托自主构建的高质量药物数据库与先进的人工智能算法，可为客户提供包括数据收集、清洗、标注及定制化模型训练在内的一站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模服务，能够精准满足特异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ARP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抑制剂项目的个性化需求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公司拥有国内领先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MD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药性评价体系，其技术能力和服务范围在全国具有显著唯一性。作为该细分领域内唯一覆盖全参数成药性预测并实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模型定制输出的平台，天智药成科技在技术支持、数据资源和项目交付方面具备不可替代的核心优势。其服务不仅涵盖从数据治理到模型部署的全流程，更在多个国家级与地方药物研发项目中得到实际验证，与多家医药企业、科研院所及医疗机构建立了长期战略合作关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方正仿宋_GBK" w:hAnsi="仿宋;方正仿宋_GBK" w:eastAsia="仿宋;方正仿宋_GBK"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此，鉴于天智药成科技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驱动药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DME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测领域的独占性、技术权威性与平台唯一性，拟采用单一来源采购方式，委托其承担本项目相关服务，以确保关键技术的连贯性和项目成果的可靠性。</w:t>
            </w:r>
          </w:p>
        </w:tc>
      </w:tr>
      <w:tr>
        <w:trPr>
          <w:trHeight w:val="60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论证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项目适用单一来源方式进行采购（详见附件）</w:t>
            </w:r>
          </w:p>
        </w:tc>
      </w:tr>
      <w:tr>
        <w:trPr>
          <w:trHeight w:val="9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姓名、工作单位和职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详见附件）</w:t>
            </w:r>
          </w:p>
        </w:tc>
      </w:tr>
      <w:tr>
        <w:trPr>
          <w:trHeight w:val="6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单位联系人及联系电话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赵老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6623953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以上陈述是否真实，欢迎社会各界监督，公示时间至少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8:00Z</dcterms:created>
  <dc:creator>You-JW</dc:creator>
  <dc:description/>
  <cp:keywords/>
  <dc:language>en-US</dc:language>
  <cp:lastModifiedBy>谢勇</cp:lastModifiedBy>
  <cp:lastPrinted>2021-09-07T08:59:00Z</cp:lastPrinted>
  <dcterms:modified xsi:type="dcterms:W3CDTF">2025-10-16T0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C3613461433EA93813E08FD97D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