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1036"/>
        <w:gridCol w:w="2741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5-01-10T08:27:51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EA4D866E41EBA533F558818D03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2YmFkOGM2YWMzZWY0M2E3YTg0YjcxMWFhZDBmNTgiLCJ1c2VySWQiOiIyOTAxNTIwNzgifQ==</vt:lpwstr>
  </property>
  <property fmtid="{D5CDD505-2E9C-101B-9397-08002B2CF9AE}" pid="5" name="commondata">
    <vt:lpwstr>commondata</vt:lpwstr>
  </property>
</Properties>
</file>