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893"/>
      </w:tblGrid>
      <w:tr>
        <w:trPr>
          <w:trHeight w:val="51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单位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庆日报传媒有限公司</w:t>
            </w:r>
          </w:p>
        </w:tc>
      </w:tr>
      <w:tr>
        <w:trPr>
          <w:trHeight w:val="43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及编号、拟采购品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2025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智博会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lang w:val="en-US" w:eastAsia="zh-CN"/>
              </w:rPr>
              <w:t>光明日报推广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内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智博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期间报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智博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的盛况和成就。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主要利用客户端进行宣传报道、专题推广及多媒体信息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推出智博会专题推广，进行多媒体信息服务，策划推出重大主题广告推广活动，根据文字、图片及视频等广告素材，提供多媒体信息推广（含转载）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30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次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新媒体传播矩阵同步推广相关内容。</w:t>
            </w:r>
          </w:p>
        </w:tc>
      </w:tr>
      <w:tr>
        <w:trPr>
          <w:trHeight w:val="48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预算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采购供应商全称、地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成果传媒有限公司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：重庆市南岸区弹子石街道泰昌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-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一来源采购理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根据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2025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智博会总体安排，须在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lang w:val="en-US" w:eastAsia="zh-CN"/>
              </w:rPr>
              <w:t>光明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日报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智博会的盛况和成就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重庆成果传媒有限公司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光明日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权的重庆市唯一一家广告代理运营机构，主营业务包括策划、广告设计制作、新媒体营销推广等，负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光明日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纸在重庆地区的广告发布工作。具有唯一性、不可替代性，拟采用单一来源方式采购。</w:t>
            </w:r>
          </w:p>
        </w:tc>
      </w:tr>
      <w:tr>
        <w:trPr>
          <w:trHeight w:val="6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示时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论证意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仅针对属于本规定第三条第（一）款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情形，且达到公开招标数额的货物、服务项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姓名、工作单位和职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单位联系人及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老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502382682</w:t>
            </w:r>
          </w:p>
        </w:tc>
      </w:tr>
      <w:tr>
        <w:trPr>
          <w:trHeight w:val="6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代理机构联系人及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游建伟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7588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单位监督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以上陈述是否真实，欢迎社会各界监督，公示时间至少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FangSong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1:00Z</dcterms:created>
  <dc:creator>xb</dc:creator>
  <dc:description/>
  <dc:language>en-US</dc:language>
  <cp:lastModifiedBy>You-JW</cp:lastModifiedBy>
  <cp:lastPrinted>2021-09-07T08:59:00Z</cp:lastPrinted>
  <dcterms:modified xsi:type="dcterms:W3CDTF">2025-08-19T10:31:16Z</dcterms:modified>
  <cp:revision>18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1CF2075D4A3494B5D64812FBD3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