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  <w:t>询价通知书</w:t>
      </w:r>
      <w:r>
        <w:rPr>
          <w:rFonts w:eastAsia="黑体"/>
          <w:b/>
          <w:bCs/>
          <w:color w:val="000000"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E6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询价</w:t>
            </w:r>
            <w:r>
              <w:rPr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北碚区道路交通安全设施巡查维护服务监理项目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E6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6-05T02:10:26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