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H4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政务•渝药安”应用（一期）全过程跟踪审计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和监理服务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分包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C259D0H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和分包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6-24T09:28:1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5NzFlYzQyZTYwYzcxMTBlODFjNDdjZjBmYzIwMGEiLCJ1c2VySWQiOiIxNTcxMDE3NTY3In0=</vt:lpwstr>
  </property>
  <property fmtid="{D5CDD505-2E9C-101B-9397-08002B2CF9AE}" pid="5" name="commondata">
    <vt:lpwstr>commondata</vt:lpwstr>
  </property>
</Properties>
</file>