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MJ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重庆市财政局机关食堂餐饮服务劳务外包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标书费发票类型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专用发票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供应商付款时“备注”中需填写项目号“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TC259D0MJ”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若采用私人转账还需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转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王兰兰</cp:lastModifiedBy>
  <cp:lastPrinted>2017-08-30T14:15:00Z</cp:lastPrinted>
  <dcterms:modified xsi:type="dcterms:W3CDTF">2025-08-21T09:24:51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hODY2NGZlYzgwMWI5MTA0ZDdiNTY3MTM0ODdkYzIiLCJ1c2VySWQiOiIyMDkwMTAyMTcifQ==</vt:lpwstr>
  </property>
  <property fmtid="{D5CDD505-2E9C-101B-9397-08002B2CF9AE}" pid="5" name="commondata">
    <vt:lpwstr>commondata</vt:lpwstr>
  </property>
</Properties>
</file>