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43"/>
        <w:gridCol w:w="977"/>
        <w:gridCol w:w="3689"/>
      </w:tblGrid>
      <w:tr>
        <w:trPr>
          <w:trHeight w:val="1471" w:hRule="atLeast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cs="宋体" w:ascii="宋体" w:hAnsi="宋体"/>
                <w:b/>
                <w:sz w:val="32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933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本项目竞争性磋商文件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宋体" w:hAnsi="宋体" w:cs="宋体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发售人：</w:t>
      </w:r>
      <w:r>
        <w:rPr>
          <w:rFonts w:ascii="宋体" w:hAnsi="宋体" w:cs="宋体"/>
          <w:sz w:val="24"/>
          <w:lang w:val="en-US" w:eastAsia="zh-CN"/>
        </w:rPr>
        <w:t>四川川咨建设工程咨询有限责任公司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年  月  日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</w:rPr>
        <w:t>现金购买磋商文件的供应商，在缴纳购买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文件费用后，请及时将《采购文件发售登记表》加盖公章递交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重庆市两江新区黄山大道中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水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eastAsia="zh-CN"/>
        </w:rPr>
        <w:t>吴老师</w:t>
      </w:r>
      <w:r>
        <w:rPr>
          <w:rFonts w:ascii="宋体" w:hAnsi="宋体" w:cs="宋体"/>
          <w:sz w:val="24"/>
        </w:rPr>
        <w:t xml:space="preserve"> ；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808035815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和磋商文件发售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工作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user</dc:creator>
  <dc:description/>
  <dc:language>en-US</dc:language>
  <cp:lastModifiedBy>张</cp:lastModifiedBy>
  <cp:lastPrinted>2017-08-30T14:15:00Z</cp:lastPrinted>
  <dcterms:modified xsi:type="dcterms:W3CDTF">2025-07-18T01:34:51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C38CE6C94EB387B83E560A0315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ZjYwZDIzNjQ4ODI4OTJiNzM3M2Q5NjNhNDg3YTQiLCJ1c2VySWQiOiIyNzczMDExMDEifQ==</vt:lpwstr>
  </property>
</Properties>
</file>