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3777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</w:rPr>
              <w:t>执行编号</w:t>
            </w:r>
          </w:p>
        </w:tc>
        <w:tc>
          <w:tcPr>
            <w:tcW w:w="6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比选申请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比选申请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比选申请人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7-14T06:29:51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7B969A69485493CF8FCE67AA68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wMjk4NTc0MTEwY2EzZTczYjdkMDk0NWJlYzY0ZWYiLCJ1c2VySWQiOiIyOTAxNTIwNzgifQ==</vt:lpwstr>
  </property>
  <property fmtid="{D5CDD505-2E9C-101B-9397-08002B2CF9AE}" pid="5" name="commondata">
    <vt:lpwstr>commondata</vt:lpwstr>
  </property>
</Properties>
</file>